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ՀՀ ԷԿՈՆՈՄԻԿԱՅԻ ՆԱԽԱՐԱՐՈՒԹՅՈՒՆ</w:t>
      </w:r>
    </w:p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ԳՅՈՒՂԱՏՆՏԵՍԱԿԱՆ ԾՐԱԳՐԵՐԻ ԻՐԱԿԱՆԱՑՄԱՆ ՎԱՐՉ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 xml:space="preserve">Անհատ խորհրդատուի ընտրության նպատակով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 xml:space="preserve">հետաքրքրվածության հայտի ներկայացման հրավեր 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7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Երկ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յաստանի</w:t>
            </w: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նրապետություն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Ծրագ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յաստանի Հանրապետության Արարատի և Արմավիրի մարզերում ոռոգվող գյուղատնտեսության զարգացման ծրագիր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Ծրագրի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CAM 1002 06 (IADAAM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Վարկի/Փոխառության/ Դրամաշնորհի համար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Դրամաշնորհ No.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CAM 1002 06 D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Նշանակման անվանում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Ծրագրի ազգային ղեկավար (Խորհրդատու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Հղման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IADAAM-S-23-4 /ըստ Գնումների պլանի/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70" w:hanging="360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Հայաստանի Հանրապետության կառավարությունը Զարգացման ֆրանսիական գործակալության կողմից ստացել է դրամաշնորհ «Հայաստանի Հանրապետության Արարատի և Արմավիրի մարզերում ոռոգվող գյուղատնտեսության զարգացման» ծրագրի (այսուհետ Ծրագրի) իրացման նպատակով և նախատեսվում է այդ գումարների մի մասով վճարել Ծրագրի ազգային ղեկավար՝ տեղական փորձագետի ծառայությունները:</w:t>
      </w:r>
    </w:p>
    <w:p>
      <w:pPr>
        <w:pStyle w:val="Normal"/>
        <w:tabs>
          <w:tab w:val="clear" w:pos="720"/>
          <w:tab w:val="left" w:pos="0" w:leader="none"/>
        </w:tabs>
        <w:ind w:left="270" w:hanging="0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70" w:hanging="360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Խորհրդատվական ծառայությունների նպատակն է` իրականացնել ծրագրի կառավարումը Ծրագրի կառավարման փաստաթղթերին համպատասխան.    </w:t>
      </w:r>
    </w:p>
    <w:p>
      <w:pPr>
        <w:pStyle w:val="Normal"/>
        <w:tabs>
          <w:tab w:val="clear" w:pos="720"/>
          <w:tab w:val="left" w:pos="0" w:leader="none"/>
        </w:tabs>
        <w:ind w:left="270" w:hanging="0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70" w:hanging="360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Խորհրդատուի ծառայությունները (այսուհետ՝ Ծառայություններ) ներառում են՝ 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1. Իրականացնել Ծրագրի ընդհանուր կառավարումը և համակարգումը, սերտորեն համագործակցելով Նախարարության գյուղատնտեսական ծրագրերի իրականացման վարչության (ԳԾԻՎ), Ծրագրի շահառուների, շահագրգիռ կողմերի գործակալությունների և Ֆրանսիական Զարգացման Գործակալության հետ,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2. Ապահովել Ծրագրի արդյունավետ համակարգումը և իրականացումը` Ծրագրի գործառնական ձեռնարկին, Գործողությունների ծրագրին, բյուջեին և գնումների պլանին համապատասխան,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3. Անհրաժեշտության դեպքում թարմացնել Գործողությունների պլանը և արդյունքների շրջանակը, որպեսզի արտացոլի իրական առաջընթացը և պլանավորումը, և ներկայացնել ցանկացած էական փոփոխություն ԳԾԻՎ-ին,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4. Պատրաստել և ժամանակին ներկայացնել եռամսյակային հաշվետվություններ առաջընթացի վերաբերյալ ԳԾԻՎ-ին՝ ներառյալ առաջընթացը հիմնական ցուցանիշների վերաբերյալ,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5. Իրականացնել Ծրագրի գործողությունների մոնիտորինգ՝ ապահովելու նպատակների իրագործումը, ժամանակին նշելու ցանկացած էական շեղումները և տվյալներ տրամադրելու Ծրագրի վերջնական գնահատման և իրականացման ավարտի հաշվետվության համար,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6. Իրականացնել անհրաժեշտ հանդիպումներ ԳԾԻՎ-ի և շահագրգիռ կողմերի հետ, ինչպիսիք են ԷՆ-ը, Ջրային կոմիտեն և Հայաստանի տարածքային զարգացման հիմնադրամը (ՀՏԶՀ) և այլն՝ Ծրագրի գործողությունների արդյունավետ իրականացումն ապահովելու համար,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7. Պատրաստել միջազգային և ազգային փորձագետների տեխնիկական առաջադրանքը, որը նախատեսված է գնումների ծրագրով, որը ներառում է համապատասխան նյութեր Ծրագրի փորձագետներից կամ Ֆրանսիական Զարգացման Գործակալության աշխատանքային թիմից և մասնակցել յուրաքանչյուր պաշտոնի համար որակավորված թեկնածուների ընտրությանը,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8. Համակարգել ԳԾԻՎ-ի անձնակազմի և փորձագետների աշխատանքը՝ ապահովելով, որ անհրաժեշտ տեղափոխման հարցերը կազմակերպվել են, և որ առաքելությունների և պաշտոնական հանդիպումների մասին նախապես պատշաճ կերպով հայտարարվել է,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9. Աջակցել ԳԾԻՎ-ին՝ ապահովելու Ծրագրի շրջանակներում մատակարարման և ծառայությունների մատուցման պայմանագրերի պատշաճ կատարումը՝ ներառյալ աշխատանքի որակը և ծրագրի փորձագետների կողմից պատրաստված հաշվետվությունները,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10. Աջակցել արդյունավետ համակարգմանը և համագործակցությանը Ծրագրի շահագրգիռ կողմերի գործակալությունների միջև, հատկապես տվյալների կանոնավոր փոխանակման հետ կապված,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11. Տարածել Ծրագրի մասին տեղեկատվություն արտաքին շահագրգիռ կողմերին,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12. Կատարել Ծրագրի իրականացման հետ կապված այլ պարտականություններ`  Ծրագրի և ԳԾԻՎ-ի հանձնարարությամբ:</w:t>
      </w:r>
    </w:p>
    <w:p>
      <w:pPr>
        <w:pStyle w:val="ListParagrap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70" w:hanging="360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Աշխատանքն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ախատեսվ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րականացնե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Ծրագրի իրականացման ողջ ընթացքում՝ 2023թ.-ի մարտից մինչև 2026թ.-ի հունիս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:</w:t>
      </w:r>
    </w:p>
    <w:p>
      <w:pPr>
        <w:pStyle w:val="ListParagrap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70" w:hanging="360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ՀՀ էկոնոմիկայի նախարարության Գյուղատնտեսական ծրագրերի իրականացման վարչությունը (ԳԾԻՎ) այժմ հրավիրում է իրավասու խորհրդատուներին ներկայացնելու իրենց հետաքրքրվածության հայտերը ծառայության մատուցման համար: Հետաքրքրված խորհրդատուները պետք է ներկայացնեն ինքնակենսագրական սեղմագրեր (CVs), որոնք ներառում են տեղեկատվություն Ծառայությունների իրականացման համար պահանջվող որակավորման և համապատասխան փորձի վերաբերյալ:</w:t>
      </w:r>
    </w:p>
    <w:p>
      <w:pPr>
        <w:pStyle w:val="ListParagrap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70" w:hanging="360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 xml:space="preserve">Հետաքրքրված խորհրդատուները պետք է ունենան հետևյալ հիմնական որակավորումները՝ </w:t>
      </w:r>
    </w:p>
    <w:p>
      <w:pPr>
        <w:pStyle w:val="ListParagraph"/>
        <w:jc w:val="both"/>
        <w:rPr>
          <w:rFonts w:ascii="GHEA Grapalat" w:hAnsi="GHEA Grapalat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•</w:t>
      </w:r>
      <w:r>
        <w:rPr>
          <w:rFonts w:eastAsia="GHEA Grapalat"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Գյուղատնտեսության, գյուղատնտեսության տնտեսագիտության կամ հարակից բնագավառի բարձրագույն կրթություն,</w:t>
      </w:r>
    </w:p>
    <w:p>
      <w:pPr>
        <w:pStyle w:val="ListParagraph"/>
        <w:jc w:val="both"/>
        <w:rPr>
          <w:rFonts w:ascii="GHEA Grapalat" w:hAnsi="GHEA Grapalat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•</w:t>
      </w:r>
      <w:r>
        <w:rPr>
          <w:rFonts w:eastAsia="GHEA Grapalat"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րձր մակարդակով աշխատելու դրսևորված կարողություն գործընկերների լայն շրջանակի, ներառյալ պետական մարմինների և դոնորների հետ,</w:t>
      </w:r>
    </w:p>
    <w:p>
      <w:pPr>
        <w:pStyle w:val="ListParagraph"/>
        <w:jc w:val="both"/>
        <w:rPr>
          <w:rFonts w:ascii="GHEA Grapalat" w:hAnsi="GHEA Grapalat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•</w:t>
      </w:r>
      <w:r>
        <w:rPr>
          <w:rFonts w:eastAsia="GHEA Grapalat"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արածաշրջանում, գյուղատնտեսության, գյուղական զարգացման կամ հարակից ոլորտներում ծրագրերի կառավարման առնվազն 5 տարվա փորձ, ներառյալ ծրագրերի բյուջեների կառավարումը և հաշվետվությունները. Կարողությունների զարգացման ծրագրերի իրականացման կամ ապացույցների վրա հիմնված քաղաքականության մշակման ուսուցման փորձը կդիտվի որպես առավելություն.</w:t>
      </w:r>
    </w:p>
    <w:p>
      <w:pPr>
        <w:pStyle w:val="ListParagraph"/>
        <w:jc w:val="both"/>
        <w:rPr>
          <w:rFonts w:ascii="GHEA Grapalat" w:hAnsi="GHEA Grapalat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•</w:t>
      </w:r>
      <w:r>
        <w:rPr>
          <w:rFonts w:eastAsia="GHEA Grapalat"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յաստանի պետական կառույցների և ընթացակարգերի լավ իմացություն, որն ապացուցված է կառավարությունում կամ կառավարությունում աշխատելու առնվազն 3 տարվա փորձով.</w:t>
      </w:r>
    </w:p>
    <w:p>
      <w:pPr>
        <w:pStyle w:val="ListParagraph"/>
        <w:jc w:val="both"/>
        <w:rPr>
          <w:rFonts w:ascii="GHEA Grapalat" w:hAnsi="GHEA Grapalat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•</w:t>
      </w:r>
      <w:r>
        <w:rPr>
          <w:rFonts w:eastAsia="GHEA Grapalat"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Պետական կառավարման համակարգում կամ պետական կառավաման մարմինների հետ աշխատելու փորձ.</w:t>
      </w:r>
    </w:p>
    <w:p>
      <w:pPr>
        <w:pStyle w:val="ListParagraph"/>
        <w:jc w:val="both"/>
        <w:rPr>
          <w:rFonts w:ascii="GHEA Grapalat" w:hAnsi="GHEA Grapalat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•</w:t>
      </w:r>
      <w:r>
        <w:rPr>
          <w:rFonts w:eastAsia="GHEA Grapalat"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շվետվություն գրելու, վերլուծական և ներկայացման գերազանց հմտություններ;</w:t>
      </w:r>
    </w:p>
    <w:p>
      <w:pPr>
        <w:pStyle w:val="ListParagraph"/>
        <w:jc w:val="both"/>
        <w:rPr>
          <w:rFonts w:ascii="GHEA Grapalat" w:hAnsi="GHEA Grapalat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•</w:t>
      </w:r>
      <w:r>
        <w:rPr>
          <w:rFonts w:eastAsia="GHEA Grapalat"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Լավ առաջնորդության, հաղորդակցման և պարզեցման հմտություններ;</w:t>
      </w:r>
    </w:p>
    <w:p>
      <w:pPr>
        <w:pStyle w:val="ListParagraph"/>
        <w:jc w:val="both"/>
        <w:rPr>
          <w:rFonts w:ascii="GHEA Grapalat" w:hAnsi="GHEA Grapalat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•</w:t>
      </w:r>
      <w:r>
        <w:rPr>
          <w:rFonts w:eastAsia="GHEA Grapalat"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յերենի վարժ տիրապետում և անգլերենի բարձր բանավոր, կարդալու և գրելու հմտություններ;</w:t>
      </w:r>
    </w:p>
    <w:p>
      <w:pPr>
        <w:pStyle w:val="ListParagraph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•</w:t>
      </w:r>
      <w:r>
        <w:rPr>
          <w:rFonts w:eastAsia="GHEA Grapalat"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Գրասենյակային ծրագրային ապահովման տիրապետում:</w:t>
      </w:r>
    </w:p>
    <w:p>
      <w:pPr>
        <w:pStyle w:val="Normal"/>
        <w:tabs>
          <w:tab w:val="clear" w:pos="720"/>
          <w:tab w:val="left" w:pos="0" w:leader="none"/>
        </w:tabs>
        <w:ind w:left="270" w:hanging="0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70" w:hanging="360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 xml:space="preserve">Հետաքրքրված խորհրդատուների ուշադրությունը հրավիրվում է Ֆրանսիական Զարգացման Գործակալության ուղեցույցների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«Արտասահմանյան երկրներում ՖԶԳ-ով ֆինանսավորվող պայմանագրերի գնումների ուղեցույցի»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 xml:space="preserve"> 1.3 ենթակետին (2017թ փետրվար/վերանայված 2019թ. հոկտեմբեր), որը հասանելի է առցանց՝ AFD-ի </w:t>
      </w:r>
      <w:hyperlink r:id="rId2">
        <w:r>
          <w:rPr>
            <w:rStyle w:val="InternetLink"/>
            <w:rFonts w:cs="Sylfaen" w:ascii="GHEA Grapalat" w:hAnsi="GHEA Grapalat"/>
            <w:spacing w:val="-3"/>
            <w:sz w:val="20"/>
            <w:szCs w:val="20"/>
            <w:lang w:val="af-ZA"/>
          </w:rPr>
          <w:t>www.afd.fr</w:t>
        </w:r>
      </w:hyperlink>
      <w:r>
        <w:rPr>
          <w:rFonts w:cs="Sylfaen" w:ascii="GHEA Grapalat" w:hAnsi="GHEA Grapalat"/>
          <w:spacing w:val="-3"/>
          <w:sz w:val="20"/>
          <w:szCs w:val="20"/>
          <w:lang w:val="af-ZA"/>
        </w:rPr>
        <w:t xml:space="preserve"> կայքում:</w:t>
      </w:r>
    </w:p>
    <w:p>
      <w:pPr>
        <w:pStyle w:val="Normal"/>
        <w:tabs>
          <w:tab w:val="clear" w:pos="720"/>
          <w:tab w:val="left" w:pos="0" w:leader="none"/>
        </w:tabs>
        <w:ind w:left="270" w:hanging="0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70" w:hanging="360"/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ի ընտրությունը կիրականացվի «Արտասահմանյան երկրներում ՖԶԳ-ով ֆինանսավորվող պայմանագրերի գնումների ուղեցույցի» Բաժին 2-ում սահմանված Անհատ խորհրդատուների  ընտրության մեթոդի ընթացակարգի համաձայն: Անհատ խորհրդատուի գնահատման չափանիշներն են. ա/ Խորհրդատուի որակավորումը – 30 միավոր, բ/ Ընդհանուր աշխատանքային փորձը - 30 միավոր, գ/ Աշխատանքային փորձի համապատասխանությունը ոլորտում – 40 միավոր:</w:t>
      </w:r>
    </w:p>
    <w:p>
      <w:pPr>
        <w:pStyle w:val="ListParagrap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70" w:hanging="360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Լրացուցիչ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եղեկություն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րող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ե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ձեռք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երվե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տոր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շ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սցե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շխատանք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օրեր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ժամ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10:00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ց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ինչ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17:00: </w:t>
      </w:r>
    </w:p>
    <w:p>
      <w:pPr>
        <w:pStyle w:val="ListParagrap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70" w:hanging="360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Հետաքրքրվածության հայտերը պետք ներկայացվեն Ծրագրի գնումների բաժին </w:t>
      </w:r>
      <w:r>
        <w:rPr>
          <w:rFonts w:cs="GHEA Grapalat" w:ascii="GHEA Grapalat" w:hAnsi="GHEA Grapalat"/>
          <w:b/>
          <w:spacing w:val="-3"/>
          <w:sz w:val="20"/>
          <w:szCs w:val="20"/>
          <w:lang w:val="af-ZA"/>
        </w:rPr>
        <w:t>մինչև 2023թ. մարտի 15-ը ժամը 17:00-ը ստորև նշված հասցեով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ind w:left="270" w:hanging="0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pacing w:val="-3"/>
          <w:sz w:val="20"/>
          <w:szCs w:val="20"/>
          <w:lang w:val="af-ZA"/>
        </w:rPr>
        <w:t>Երևան</w:t>
      </w:r>
      <w:r>
        <w:rPr>
          <w:rFonts w:cs="GHEA Grapalat" w:ascii="GHEA Grapalat" w:hAnsi="GHEA Grapalat"/>
          <w:b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spacing w:val="-3"/>
          <w:sz w:val="20"/>
          <w:szCs w:val="20"/>
          <w:lang w:val="af-ZA"/>
        </w:rPr>
        <w:t>Մ. Մկրտչյան</w:t>
      </w:r>
      <w:r>
        <w:rPr>
          <w:rFonts w:cs="GHEA Grapalat" w:ascii="GHEA Grapalat" w:hAnsi="GHEA Grapalat"/>
          <w:b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0"/>
          <w:szCs w:val="20"/>
          <w:lang w:val="af-ZA"/>
        </w:rPr>
        <w:t>փող</w:t>
      </w:r>
      <w:r>
        <w:rPr>
          <w:rFonts w:cs="GHEA Grapalat" w:ascii="GHEA Grapalat" w:hAnsi="GHEA Grapalat"/>
          <w:b/>
          <w:spacing w:val="-3"/>
          <w:sz w:val="20"/>
          <w:szCs w:val="20"/>
          <w:lang w:val="af-ZA"/>
        </w:rPr>
        <w:t>. 5, 8-</w:t>
      </w:r>
      <w:r>
        <w:rPr>
          <w:rFonts w:cs="Sylfaen" w:ascii="GHEA Grapalat" w:hAnsi="GHEA Grapalat"/>
          <w:b/>
          <w:spacing w:val="-3"/>
          <w:sz w:val="20"/>
          <w:szCs w:val="20"/>
          <w:lang w:val="af-ZA"/>
        </w:rPr>
        <w:t>րդ</w:t>
      </w:r>
      <w:r>
        <w:rPr>
          <w:rFonts w:cs="GHEA Grapalat" w:ascii="GHEA Grapalat" w:hAnsi="GHEA Grapalat"/>
          <w:b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0"/>
          <w:szCs w:val="20"/>
          <w:lang w:val="af-ZA"/>
        </w:rPr>
        <w:t>հարկ, 832 սենյակ</w:t>
      </w:r>
      <w:r>
        <w:rPr>
          <w:rFonts w:cs="GHEA Grapalat" w:ascii="GHEA Grapalat" w:hAnsi="GHEA Grapalat"/>
          <w:b/>
          <w:spacing w:val="-3"/>
          <w:sz w:val="20"/>
          <w:szCs w:val="20"/>
          <w:lang w:val="af-ZA"/>
        </w:rPr>
        <w:t>;</w:t>
      </w:r>
    </w:p>
    <w:p>
      <w:pPr>
        <w:pStyle w:val="Normal"/>
        <w:jc w:val="both"/>
        <w:rPr>
          <w:rFonts w:ascii="GHEA Grapalat" w:hAnsi="GHEA Grapalat" w:cs="GHEA Grapalat"/>
          <w:b/>
          <w:b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b/>
          <w:spacing w:val="-3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b/>
          <w:spacing w:val="-3"/>
          <w:sz w:val="20"/>
          <w:szCs w:val="20"/>
          <w:lang w:val="af-ZA"/>
        </w:rPr>
        <w:t>-</w:t>
      </w:r>
      <w:r>
        <w:rPr>
          <w:rFonts w:cs="Sylfaen" w:ascii="GHEA Grapalat" w:hAnsi="GHEA Grapalat"/>
          <w:b/>
          <w:spacing w:val="-3"/>
          <w:sz w:val="20"/>
          <w:szCs w:val="20"/>
          <w:lang w:val="af-ZA"/>
        </w:rPr>
        <w:t>փոստ</w:t>
      </w:r>
      <w:r>
        <w:rPr>
          <w:rFonts w:cs="GHEA Grapalat" w:ascii="GHEA Grapalat" w:hAnsi="GHEA Grapalat"/>
          <w:b/>
          <w:spacing w:val="-3"/>
          <w:sz w:val="20"/>
          <w:szCs w:val="20"/>
          <w:lang w:val="af-ZA"/>
        </w:rPr>
        <w:t xml:space="preserve">. </w:t>
      </w:r>
      <w:hyperlink r:id="rId3">
        <w:r>
          <w:rPr>
            <w:rStyle w:val="InternetLink"/>
            <w:rFonts w:cs="GHEA Grapalat" w:ascii="GHEA Grapalat" w:hAnsi="GHEA Grapalat"/>
            <w:b/>
            <w:spacing w:val="-3"/>
            <w:sz w:val="20"/>
            <w:szCs w:val="20"/>
            <w:lang w:val="af-ZA"/>
          </w:rPr>
          <w:t>azata.tovmasyan@mineconomy.am</w:t>
        </w:r>
      </w:hyperlink>
    </w:p>
    <w:p>
      <w:pPr>
        <w:pStyle w:val="Normal"/>
        <w:jc w:val="both"/>
        <w:rPr>
          <w:rFonts w:ascii="GHEA Grapalat" w:hAnsi="GHEA Grapalat" w:cs="GHEA Grapalat"/>
          <w:b/>
          <w:b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pacing w:val="-3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pacing w:val="-3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pacing w:val="-3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pacing w:val="-3"/>
          <w:sz w:val="20"/>
          <w:szCs w:val="20"/>
          <w:lang w:val="af-ZA"/>
        </w:rPr>
      </w:r>
    </w:p>
    <w:sectPr>
      <w:type w:val="nextPage"/>
      <w:pgSz w:w="11906" w:h="16838"/>
      <w:pgMar w:left="1260" w:right="850" w:gutter="0" w:header="0" w:top="90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LatArm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Wingdings 3">
    <w:charset w:val="02"/>
    <w:family w:val="roman"/>
    <w:pitch w:val="variable"/>
  </w:font>
  <w:font w:name="Arial Armenian">
    <w:charset w:val="00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858A8" w:val="clear"/>
      <w:spacing w:before="280" w:after="280"/>
      <w:outlineLvl w:val="0"/>
    </w:pPr>
    <w:rPr>
      <w:rFonts w:ascii="Arial Unicode MS" w:hAnsi="Arial Unicode MS" w:eastAsia="Arial Unicode MS" w:cs="Arial Unicode MS"/>
      <w:b/>
      <w:bCs/>
      <w:smallCaps/>
      <w:color w:val="FFFFF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LatArm" w:hAnsi="Times LatArm" w:cs="Times LatArm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LatArm" w:hAnsi="Times LatArm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LatArm" w:hAnsi="Times LatArm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LatArm" w:hAnsi="Times LatAr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LatArm" w:hAnsi="Times LatArm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HEA Grapalat" w:hAnsi="GHEA Grapalat" w:eastAsia="Times New Roma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LatArm" w:hAnsi="Times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LatArm" w:hAnsi="Times LatArm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LatArm" w:hAnsi="Times LatArm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Armenian" w:hAnsi="Arial Armenian" w:eastAsia="Times New Roman"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  <w:sz w:val="24"/>
    </w:rPr>
  </w:style>
  <w:style w:type="character" w:styleId="WW8Num23z0">
    <w:name w:val="WW8Num23z0"/>
    <w:qFormat/>
    <w:rPr>
      <w:rFonts w:ascii="Times LatArm" w:hAnsi="Times LatArm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b/>
      <w:color w:val="FF0000"/>
      <w:sz w:val="28"/>
      <w:szCs w:val="20"/>
    </w:rPr>
  </w:style>
  <w:style w:type="paragraph" w:styleId="TextBody">
    <w:name w:val="Body Text"/>
    <w:basedOn w:val="Normal"/>
    <w:pPr/>
    <w:rPr>
      <w:rFonts w:ascii="Times LatArm" w:hAnsi="Times LatArm" w:cs="Times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Nork New;Courier New" w:hAnsi="Nork New;Courier New" w:cs="Nork New;Courier New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LatArm" w:hAnsi="Times LatArm" w:cs="Times LatArm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d.fr/" TargetMode="External"/><Relationship Id="rId3" Type="http://schemas.openxmlformats.org/officeDocument/2006/relationships/hyperlink" Target="mailto:azata.tovmasyan@mineconomy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52:00Z</dcterms:created>
  <dc:creator>Alexander Margaryan</dc:creator>
  <dc:description/>
  <cp:keywords/>
  <dc:language>en-US</dc:language>
  <cp:lastModifiedBy>Azat Tovmasyan</cp:lastModifiedBy>
  <cp:lastPrinted>2012-04-27T15:36:00Z</cp:lastPrinted>
  <dcterms:modified xsi:type="dcterms:W3CDTF">2023-03-01T09:28:00Z</dcterms:modified>
  <cp:revision>124</cp:revision>
  <dc:subject/>
  <dc:title>PROCUREMENT NOTICE</dc:title>
</cp:coreProperties>
</file>