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գրենական պիտույքների և գրասենյակային գույքի&gt;&gt; ձեռքբերման նպատակով կազմակերպված &lt;&lt;ՆՀԿ-ԳՀԱՊՁԲ-18/20&gt;&gt; ծածկագրով գնման ընթացակարգի արդյունքում 2018 թվականի հունիսի 28-ին կնքված N &lt;&lt;ՆՀԿ-ԳՀԱՊՁԲ-18/20-1&gt;&gt; և &lt;&lt;ՆՀԿ-ԳՀԱՊՁԲ-18/20-2&gt;&gt; պայմանագրեր</w:t>
      </w:r>
      <w:r>
        <w:rPr/>
        <w:t>ի մասին տեղեկատվությունը`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228"/>
        <w:gridCol w:w="720"/>
        <w:gridCol w:w="258"/>
        <w:gridCol w:w="282"/>
        <w:gridCol w:w="271"/>
        <w:gridCol w:w="534"/>
        <w:gridCol w:w="95"/>
        <w:gridCol w:w="360"/>
        <w:gridCol w:w="389"/>
        <w:gridCol w:w="173"/>
        <w:gridCol w:w="246"/>
        <w:gridCol w:w="182"/>
        <w:gridCol w:w="10"/>
        <w:gridCol w:w="80"/>
        <w:gridCol w:w="783"/>
        <w:gridCol w:w="79"/>
        <w:gridCol w:w="318"/>
        <w:gridCol w:w="16"/>
        <w:gridCol w:w="244"/>
        <w:gridCol w:w="98"/>
        <w:gridCol w:w="424"/>
        <w:gridCol w:w="296"/>
        <w:gridCol w:w="82"/>
        <w:gridCol w:w="183"/>
        <w:gridCol w:w="87"/>
        <w:gridCol w:w="258"/>
        <w:gridCol w:w="474"/>
        <w:gridCol w:w="78"/>
        <w:gridCol w:w="351"/>
        <w:gridCol w:w="99"/>
        <w:gridCol w:w="31"/>
        <w:gridCol w:w="431"/>
        <w:gridCol w:w="160"/>
        <w:gridCol w:w="188"/>
        <w:gridCol w:w="381"/>
        <w:gridCol w:w="142"/>
        <w:gridCol w:w="189"/>
        <w:gridCol w:w="998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10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ման միա-վոր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հաշվասարք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>գրասենյակային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շվասարք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շվասարք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ռետին</w:t>
            </w: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>հասարակ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սարակ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սարակ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lang w:eastAsia="en-US"/>
              </w:rPr>
            </w:pPr>
            <w:r>
              <w:rPr>
                <w:rFonts w:cs="Calibri" w:ascii="Arial LatArm" w:hAnsi="Arial LatArm"/>
                <w:sz w:val="14"/>
              </w:rPr>
              <w:t xml:space="preserve">·ñÇã ·Ý¹ÇÏ³íáñ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նդիկավոր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նդիկավոր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Ù³ïÇï, ·ñ³ýÇï» ÙÇçáõÏáí, Ñ³ë³ñ³Ï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իջուկ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սարակ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իջուկ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սարակ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ßïñÇË </w:t>
            </w:r>
            <w:r>
              <w:rPr>
                <w:rFonts w:cs="Arial" w:ascii="Arial" w:hAnsi="Arial"/>
                <w:sz w:val="14"/>
              </w:rPr>
              <w:t>գրիչ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7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շտրիխ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իչ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շտրիխ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իչ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åáÉÇÙ»ñ³ÛÇÝ ÇÝùÝ³ÏåãáõÝ Å³å³í»Ý, 48ÙÙx100Ù ïÝï»ë³Ï³Ý, Ù»Í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2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>, 48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>x100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տնտեսակա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ծ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ëáëÝÓ³Ù³ïÇï, ·ñ³ë»ÝÛ³Ï³ÛÇÝ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á×·³Ù, »ñÏ³ÃÛ³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áõ÷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ճգամ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երկաթյա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ճգամ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երկաթյա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·Í³ÝßÇ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ծանշիչ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ծանշիչ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³ñÇãÇ Ùï³Õ³É³ñ» Ï³å»ñ 24/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áõ÷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ի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24/6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ի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24/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ÃÕÃ³å³Ý³Ï, åáÉÇÙ»ñ³ÛÇÝ Ã³Õ³ÝÃ, ý³ÛÉ  (50 </w:t>
            </w:r>
            <w:r>
              <w:rPr>
                <w:rFonts w:cs="Arial" w:ascii="Arial" w:hAnsi="Arial"/>
                <w:sz w:val="14"/>
              </w:rPr>
              <w:t>միկրոն</w:t>
            </w:r>
            <w:r>
              <w:rPr>
                <w:rFonts w:cs="Calibri" w:ascii="Arial LatArm" w:hAnsi="Arial LatArm"/>
                <w:sz w:val="14"/>
              </w:rPr>
              <w:t>)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 (50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>)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 xml:space="preserve">  (50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  <w:lang w:val="af-ZA"/>
              </w:rPr>
              <w:t>)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>ÃÕÃ³å³Ý³Ï, åáÉÇÙ»ñ³ÛÇÝ Ã³Õ³ÝÃ, ý³ÛÉ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Թափանցիկ պոլիմերային թաղանթ՝</w:t>
            </w:r>
            <w:r>
              <w:rPr>
                <w:rFonts w:cs="Tahoma" w:ascii="GHEA Grapalat" w:hAnsi="GHEA Grapalat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արագակարներին ամրացնելու հնարավորությամբ: A4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(210x297մմ)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ձևա</w:t>
              <w:softHyphen/>
              <w:t>չափի թղթերի համար</w:t>
            </w:r>
            <w:r>
              <w:rPr>
                <w:rFonts w:cs="Arial" w:ascii="GHEA Grapalat" w:hAnsi="GHEA Grapalat"/>
                <w:sz w:val="14"/>
                <w:szCs w:val="16"/>
              </w:rPr>
              <w:t>, հաստությունը՝ 25 - 40 միկրոն: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ափանցիկ պոլիմերային թաղանթ՝</w:t>
            </w:r>
            <w:r>
              <w:rPr>
                <w:rFonts w:cs="Tahoma" w:ascii="GHEA Grapalat" w:hAnsi="GHEA Grapalat"/>
                <w:sz w:val="14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րագակարներին ամրացնելու հնարավորությամբ: A4 (210x297մմ) ձևա</w:t>
              <w:softHyphen/>
              <w:t>չափի թղթերի համար</w:t>
            </w:r>
            <w:r>
              <w:rPr>
                <w:rFonts w:cs="Arial" w:ascii="GHEA Grapalat" w:hAnsi="GHEA Grapalat"/>
                <w:sz w:val="14"/>
                <w:szCs w:val="16"/>
                <w:lang w:val="hy-AM"/>
              </w:rPr>
              <w:t>, հաստությունը՝ 25 - 40 միկրոն: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ÃÕÃ³å³Ý³Ï, ³ñ³·³Ï³ñ, ÃÕÃÛ³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յա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յա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ÃÕÃ³å³Ý³Ï, ÃÕÃ», Ã»Éáí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ել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յա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ել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յա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ÃÕÃ³å³Ý³Ï, Ïáßï </w:t>
            </w:r>
            <w:r>
              <w:rPr>
                <w:rFonts w:cs="Arial" w:ascii="Arial" w:hAnsi="Arial"/>
                <w:sz w:val="14"/>
              </w:rPr>
              <w:t>կազմով</w:t>
            </w:r>
            <w:r>
              <w:rPr>
                <w:rFonts w:cs="Calibri" w:ascii="Arial LatArm" w:hAnsi="Arial LatArm"/>
                <w:sz w:val="14"/>
              </w:rPr>
              <w:t xml:space="preserve"> 4</w:t>
            </w:r>
            <w:r>
              <w:rPr>
                <w:rFonts w:cs="Arial" w:ascii="Arial" w:hAnsi="Arial"/>
                <w:sz w:val="14"/>
              </w:rPr>
              <w:t>ս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 4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 4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ÃÕÃ³å³Ý³Ï, Ïáßï </w:t>
            </w:r>
            <w:r>
              <w:rPr>
                <w:rFonts w:cs="Arial" w:ascii="Arial" w:hAnsi="Arial"/>
                <w:sz w:val="14"/>
              </w:rPr>
              <w:t>կազմով</w:t>
            </w:r>
            <w:r>
              <w:rPr>
                <w:rFonts w:cs="Calibri" w:ascii="Arial LatArm" w:hAnsi="Arial LatArm"/>
                <w:sz w:val="14"/>
              </w:rPr>
              <w:t xml:space="preserve"> 8</w:t>
            </w:r>
            <w:r>
              <w:rPr>
                <w:rFonts w:cs="Arial" w:ascii="Arial" w:hAnsi="Arial"/>
                <w:sz w:val="14"/>
              </w:rPr>
              <w:t>ս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8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8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ÃÕÃ³å³Ý³Ï, Ïáßï Ï³½Ùáí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ղթապանակ կոշտ ստվարաթղթե կազմով: Մետաղյա ամրացման հարմա</w:t>
              <w:softHyphen/>
              <w:t>րանքով: A4 (210x297մմ) ձևաչափի թղթերի համար: Թղթապա</w:t>
              <w:softHyphen/>
              <w:t>նակի կռնակի բարձրությունը՝ առնվազն 70մմ, կազմի հաստությունը՝ առնվազն 2մմ: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ղթապանակ կոշտ ստվարաթղթե կազմով: Մետաղյա ամրացման հարմա</w:t>
              <w:softHyphen/>
              <w:t>րանքով: A4 (210x297մմ) ձևաչափի թղթերի համար: Թղթապա</w:t>
              <w:softHyphen/>
              <w:t>նակի կռնակի բարձրությունը՝ առնվազն 70մմ, կազմի հաստությունը՝ առնվազն 2մմ: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ÃÕÃ³å³Ý³Ï </w:t>
            </w:r>
            <w:r>
              <w:rPr>
                <w:rFonts w:cs="Arial" w:ascii="Arial" w:hAnsi="Arial"/>
                <w:sz w:val="14"/>
              </w:rPr>
              <w:t>ռետինով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³ñÇã 24/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24/6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24/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³ñÇ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կարիչ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¹³ÏÇã, ù³ÝáÝáí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քանոնով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քանոնով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³å³Ï³ñÇ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պակարիչ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պակարիչ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ÃáõÕÃ, A4 ýáñÙ³ïÇ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7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Չկավճած թուղթ, նախատեսված գրասենյակային տպիչներով տպագրման համար: Խտությունը՝ 75 – 82,5 գ/մ</w:t>
            </w:r>
            <w:r>
              <w:rPr>
                <w:rFonts w:cs="Calibri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4"/>
                <w:szCs w:val="16"/>
              </w:rPr>
              <w:t>: Սպիտակեցված առանց քլորի կիրառման: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Չկավճած թուղթ, նախատեսված գրասենյակային տպիչներով տպագրման համար: Խտությունը՝ 75 – 82,5 գ/մ</w:t>
            </w:r>
            <w:r>
              <w:rPr>
                <w:rFonts w:cs="Calibri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4"/>
                <w:szCs w:val="16"/>
              </w:rPr>
              <w:t>: Սպիտակեցված առանց քլորի կիրառման: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ÃáõÕÃ, ÝßáõÙÝ»ñÇ Ñ³Ù³ñ, ëáëÝÓí³Íùáí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ոսնձվածքով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ոսնձվածքով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ÃÕÃ³¹³ñ³Ï, Ñ³ñÏ»ñáí /3 </w:t>
            </w:r>
            <w:r>
              <w:rPr>
                <w:rFonts w:cs="Arial" w:ascii="Arial" w:hAnsi="Arial"/>
                <w:sz w:val="14"/>
              </w:rPr>
              <w:t>հարկ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մետաղյա</w:t>
            </w:r>
            <w:r>
              <w:rPr>
                <w:rFonts w:cs="Calibri" w:ascii="Arial LatArm" w:hAnsi="Arial LatArm"/>
                <w:sz w:val="14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դար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 /3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ր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/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թղթադար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րկերով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 /3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հար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/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³Ùñ³Ï, Ù»ï³ÕÛ³, 33</w:t>
            </w:r>
            <w:r>
              <w:rPr>
                <w:rFonts w:cs="Arial" w:ascii="Arial" w:hAnsi="Arial"/>
                <w:sz w:val="14"/>
              </w:rPr>
              <w:t>մ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ïáõ÷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</w:rPr>
            </w:pPr>
            <w:r>
              <w:rPr>
                <w:rFonts w:cs="Calibri" w:ascii="Arial LatArm" w:hAnsi="Arial LatArm"/>
                <w:color w:val="000000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</w:rPr>
            </w:pPr>
            <w:r>
              <w:rPr>
                <w:rFonts w:cs="Calibri" w:ascii="Arial LatArm" w:hAnsi="Arial LatArm"/>
                <w:color w:val="000000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33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33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ë»ÕÙ³Ï 32</w:t>
            </w:r>
            <w:r>
              <w:rPr>
                <w:rFonts w:cs="Arial" w:ascii="Arial" w:hAnsi="Arial"/>
                <w:sz w:val="14"/>
              </w:rPr>
              <w:t>մ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32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32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ë»ÕÙ³Ï 41</w:t>
            </w:r>
            <w:r>
              <w:rPr>
                <w:rFonts w:cs="Arial" w:ascii="Arial" w:hAnsi="Arial"/>
                <w:sz w:val="14"/>
              </w:rPr>
              <w:t>մ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41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41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ë»ÕÙ³Ï 51</w:t>
            </w:r>
            <w:r>
              <w:rPr>
                <w:rFonts w:cs="Arial" w:ascii="Arial" w:hAnsi="Arial"/>
                <w:sz w:val="14"/>
              </w:rPr>
              <w:t>մ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51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, 51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մ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քանոն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պլաստիկ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պլաստիկ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պլաստիկ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մկրատ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գրասենյակային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Ñ³ï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գրասենյակային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2"/>
                <w:szCs w:val="16"/>
              </w:rPr>
              <w:t>8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Հարցարդման ստացման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/Հ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7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 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6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7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7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1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7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7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7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2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2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4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24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24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88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8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8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2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2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6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7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2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2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8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41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750.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750.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2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ՄԵԳԱ - ՊԵՅՊԵՐ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ՄԵԳԱ - ՊԵՅՊԵՐ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9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9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6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9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9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7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2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92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92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4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4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8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8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1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4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4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48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48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3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ՄԵԳԱ - ՊԵՅՊԵՐ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2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5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5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5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25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8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8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4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4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4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8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8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ՕՊՏՇԻՆ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9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9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9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6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5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7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8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2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3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3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Սմարթլայն&gt;&gt; 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&lt;&lt;Արվատեկ&gt;&gt; 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.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.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600.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hy-AM"/>
              </w:rPr>
              <w:t>&lt;&lt;ՆՀԿ-ԳՀԱՊՁԲ-18/20&gt;&gt;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չափաբաժնի մասով գնային առաջարկները գերազանցում էին դրա համար նախատեսված ֆինանսական միջոցները, մասնակիցներին սահմանված կարգով և սահմանված ժամկետներում տեղեկացվել և հրավիրվել է միաժամանակյա բանակցությունների։ Բանակցությունների համար նախատեսված վերջնաժամկետը լրանալուց հետո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6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չափաբաժնի մասով գնային առաջարկները մնացել են անփոփոխ։ 6 չափաբաժինը ճանաչել չկայացած, քանի որ գնային առաջարկները գերազանցում էին դրա համար նախատեսված ֆինանսական միջոցները:</w:t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1.06.2018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2.06.2018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7.06.2018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7.06.2018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14"/>
                <w:lang w:val="af-ZA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39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6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24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24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2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5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98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8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5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6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40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0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8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78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5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4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0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20.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  <w:szCs w:val="18"/>
              </w:rPr>
              <w:t>20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8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-2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օրացուցային օր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.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3Ընտրված մասնակցի (մասնակիցների) անվանումը և հասցեն</w:t>
            </w:r>
          </w:p>
        </w:tc>
      </w:tr>
      <w:tr>
        <w:trPr>
          <w:trHeight w:val="45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Արվատեկ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.Երևան, Պուշկինի 37/5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93-505-2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Style w:val="InternetLink"/>
                <w:rFonts w:ascii="Sylfaen" w:hAnsi="Sylfaen" w:cs="Sylfaen"/>
                <w:color w:val="000000"/>
                <w:sz w:val="14"/>
                <w:u w:val="none"/>
                <w:lang w:val="hy-AM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lang w:val="hy-AM"/>
                </w:rPr>
                <w:t>palitraerevan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Էվոկաբանկ&gt;&gt;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ՓԲԸ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/Հ</w:t>
            </w:r>
            <w:r>
              <w:rPr>
                <w:rFonts w:cs="Calibri"/>
                <w:sz w:val="14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6000052745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3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5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6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7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8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8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29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30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&lt;&lt;Սմարթլայն&gt;&gt; 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+374(10)5584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hyperlink r:id="rId31">
              <w:r>
                <w:rPr>
                  <w:rStyle w:val="InternetLink"/>
                  <w:rFonts w:cs="GHEA Grapalat" w:ascii="GHEA Grapalat" w:hAnsi="GHEA Grapalat"/>
                  <w:sz w:val="18"/>
                  <w:lang w:val="af-ZA"/>
                </w:rPr>
                <w:t>ssmartline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4148000551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  <w:t>ՀՎՀՀ` 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&lt;&lt;ՆՀԿ-ԳՀԱՊՁԲ-18/20&gt;&gt;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չափաբաժնի մասով գնային առաջարկները գերազանցում էին դրա համար նախատեսված ֆինանսական միջոցները, բանակցությունների արդյունքում գնային առաջարկները մնացել են անփոփոխ,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6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չափաբաժինը ճանաչվել է չկայացած։</w:t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2"/>
                <w:szCs w:val="18"/>
                <w:shd w:fill="FFFFFF" w:val="clear"/>
                <w:lang w:val="af-ZA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 և տեղադրվելվել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 </w:t>
            </w:r>
            <w:hyperlink r:id="rId32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af-ZA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. Թովմասյան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(+37491) 69-69-05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hyperlink r:id="rId3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sectPr>
      <w:footerReference w:type="default" r:id="rId3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11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traerevan@yahoo.co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hyperlink" Target="mailto:ssmartline@mail.ru" TargetMode="External"/><Relationship Id="rId6" Type="http://schemas.openxmlformats.org/officeDocument/2006/relationships/hyperlink" Target="mailto:ssmartline@mail.ru" TargetMode="External"/><Relationship Id="rId7" Type="http://schemas.openxmlformats.org/officeDocument/2006/relationships/hyperlink" Target="mailto:palitraerevan@yahoo.com" TargetMode="External"/><Relationship Id="rId8" Type="http://schemas.openxmlformats.org/officeDocument/2006/relationships/hyperlink" Target="mailto:palitraerevan@yahoo.com" TargetMode="External"/><Relationship Id="rId9" Type="http://schemas.openxmlformats.org/officeDocument/2006/relationships/hyperlink" Target="mailto:palitraerevan@yahoo.com" TargetMode="External"/><Relationship Id="rId10" Type="http://schemas.openxmlformats.org/officeDocument/2006/relationships/hyperlink" Target="mailto:ssmartline@mail.ru" TargetMode="External"/><Relationship Id="rId11" Type="http://schemas.openxmlformats.org/officeDocument/2006/relationships/hyperlink" Target="mailto:ssmartline@mail.ru" TargetMode="External"/><Relationship Id="rId12" Type="http://schemas.openxmlformats.org/officeDocument/2006/relationships/hyperlink" Target="mailto:palitraerevan@yahoo.com" TargetMode="External"/><Relationship Id="rId13" Type="http://schemas.openxmlformats.org/officeDocument/2006/relationships/hyperlink" Target="mailto:ssmartline@mail.ru" TargetMode="External"/><Relationship Id="rId14" Type="http://schemas.openxmlformats.org/officeDocument/2006/relationships/hyperlink" Target="mailto:ssmartline@mail.ru" TargetMode="External"/><Relationship Id="rId15" Type="http://schemas.openxmlformats.org/officeDocument/2006/relationships/hyperlink" Target="mailto:ssmartline@mail.ru" TargetMode="External"/><Relationship Id="rId16" Type="http://schemas.openxmlformats.org/officeDocument/2006/relationships/hyperlink" Target="mailto:ssmartline@mail.ru" TargetMode="External"/><Relationship Id="rId17" Type="http://schemas.openxmlformats.org/officeDocument/2006/relationships/hyperlink" Target="mailto:ssmartline@mail.ru" TargetMode="External"/><Relationship Id="rId18" Type="http://schemas.openxmlformats.org/officeDocument/2006/relationships/hyperlink" Target="mailto:ssmartline@mail.ru" TargetMode="External"/><Relationship Id="rId19" Type="http://schemas.openxmlformats.org/officeDocument/2006/relationships/hyperlink" Target="mailto:palitraerevan@yahoo.com" TargetMode="External"/><Relationship Id="rId20" Type="http://schemas.openxmlformats.org/officeDocument/2006/relationships/hyperlink" Target="mailto:palitraerevan@yahoo.com" TargetMode="External"/><Relationship Id="rId21" Type="http://schemas.openxmlformats.org/officeDocument/2006/relationships/hyperlink" Target="mailto:ssmartline@mail.ru" TargetMode="External"/><Relationship Id="rId22" Type="http://schemas.openxmlformats.org/officeDocument/2006/relationships/hyperlink" Target="mailto:ssmartline@mail.ru" TargetMode="External"/><Relationship Id="rId23" Type="http://schemas.openxmlformats.org/officeDocument/2006/relationships/hyperlink" Target="mailto:ssmartline@mail.ru" TargetMode="External"/><Relationship Id="rId24" Type="http://schemas.openxmlformats.org/officeDocument/2006/relationships/hyperlink" Target="mailto:ssmartline@mail.ru" TargetMode="External"/><Relationship Id="rId25" Type="http://schemas.openxmlformats.org/officeDocument/2006/relationships/hyperlink" Target="mailto:ssmartline@mail.ru" TargetMode="External"/><Relationship Id="rId26" Type="http://schemas.openxmlformats.org/officeDocument/2006/relationships/hyperlink" Target="mailto:ssmartline@mail.ru" TargetMode="External"/><Relationship Id="rId27" Type="http://schemas.openxmlformats.org/officeDocument/2006/relationships/hyperlink" Target="mailto:ssmartline@mail.ru" TargetMode="External"/><Relationship Id="rId28" Type="http://schemas.openxmlformats.org/officeDocument/2006/relationships/hyperlink" Target="mailto:ssmartline@mail.ru" TargetMode="External"/><Relationship Id="rId29" Type="http://schemas.openxmlformats.org/officeDocument/2006/relationships/hyperlink" Target="mailto:ssmartline@mail.ru" TargetMode="External"/><Relationship Id="rId30" Type="http://schemas.openxmlformats.org/officeDocument/2006/relationships/hyperlink" Target="mailto:ssmartline@mail.ru" TargetMode="External"/><Relationship Id="rId31" Type="http://schemas.openxmlformats.org/officeDocument/2006/relationships/hyperlink" Target="mailto:ssmartline@mail.ru" TargetMode="External"/><Relationship Id="rId32" Type="http://schemas.openxmlformats.org/officeDocument/2006/relationships/hyperlink" Target="mailto:apranq-15-15@shh.gnumner.am" TargetMode="External"/><Relationship Id="rId33" Type="http://schemas.openxmlformats.org/officeDocument/2006/relationships/hyperlink" Target="mailto:nrc.gnumner@hotmail.com" TargetMode="Externa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hapi</cp:lastModifiedBy>
  <cp:lastPrinted>2015-07-14T11:47:00Z</cp:lastPrinted>
  <dcterms:modified xsi:type="dcterms:W3CDTF">2018-07-03T20:52:00Z</dcterms:modified>
  <cp:revision>28</cp:revision>
  <dc:subject/>
  <dc:title>Ð²Úî²ð²ðàôÂÚàôÜ ´²ò  ÀÜÂ²ò²Î²ðàì  ÜàôØ   Î²î²ðºÈàô  Ø²êÆÜ</dc:title>
</cp:coreProperties>
</file>