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</w:rPr>
              <w:t>20</w:t>
            </w:r>
            <w:r>
              <w:rPr>
                <w:rFonts w:cs="Sylfaen" w:ascii="Cambria Math" w:hAnsi="Cambria Math"/>
                <w:szCs w:val="24"/>
                <w:lang w:val="hy-AM"/>
              </w:rPr>
              <w:t xml:space="preserve"> ․07 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>ՀՀ պաշտպանության նախարարի տեղակալ Ս. Սահակ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  <w:lang w:val="hy-AM"/>
        </w:rPr>
        <w:t>Արմտեքստիլ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  <w:lang w:val="hy-AM"/>
        </w:rPr>
        <w:t>Գրիգոր</w:t>
      </w:r>
      <w:r>
        <w:rPr>
          <w:rFonts w:cs="Sylfaen" w:ascii="GHEA Grapalat" w:hAnsi="GHEA Grapalat"/>
          <w:color w:val="FF0000"/>
          <w:szCs w:val="24"/>
        </w:rPr>
        <w:t>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lang w:val="hy-AM"/>
              </w:rPr>
              <w:t>Ս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ՍԱՀԱԿ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Արմտեքստիլ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Արցախ թ, տ 5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Էվոկա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lang w:val="ru-RU"/>
              </w:rPr>
              <w:t>166001899797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049811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armtextile77@gmail.oom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8-99-99-08, 010-444-33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ԳՐԻԳՈՐ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7-14T14:49:00Z</cp:lastPrinted>
  <dcterms:modified xsi:type="dcterms:W3CDTF">2021-07-21T12:18:00Z</dcterms:modified>
  <cp:revision>707</cp:revision>
  <dc:subject/>
  <dc:title>Հավելված 1</dc:title>
</cp:coreProperties>
</file>