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8 թվականի հոկտեմբերի 11-ի թիվ 2 որոշմամբ և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29-րդ հոդվածի համաձայ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Ընթացակարգի ծածկագիրը ՀՄԱ-ԱՊՁԲ-18/24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Հ ԱՆ «Պրոֆ. Ռ. Օ. Յոլյանի անվան Արյունաբանական կենտրոն» ՓԲԸ-ի կարիքների համար բժշկական պարագաների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ձեռքբերման նպատակով կազմակերպված ՀՄԱ-ԱՊՁԲ-18/24 ծածկագրով գնման ընթացակարգի գնահատող հանձնաժողովը ստորև ներկայացնում է նույն ծածկագրով հրավերում կատարված փոփոխության պատճառները և կատարված փոփոխությունների համառոտ նկարագրությունը</w:t>
      </w:r>
      <w:r>
        <w:rPr>
          <w:rFonts w:cs="Arial Armenian;Arial" w:ascii="Sylfaen" w:hAnsi="Sylfaen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առաջացման պատճառ N 1 Քանակական փոփոխություն</w:t>
        <w:tab/>
      </w:r>
      <w:r>
        <w:rPr>
          <w:rFonts w:cs="Sylfaen" w:ascii="Sylfaen" w:hAnsi="Sylfaen"/>
          <w:sz w:val="12"/>
          <w:lang w:val="af-ZA"/>
        </w:rPr>
        <w:tab/>
        <w:tab/>
        <w:tab/>
        <w:tab/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2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նկարագրություն: Շտկել ՀՄԱ-ԱՊՁԲ-18/24 ծածկագրով գնման ընթացակարգի պահանջվող ապրանքի քանակական տվյալներ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հիմնավորում՝</w:t>
        <w:tab/>
        <w:t>Քանակական փոփոխություն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>ՀՄԱ-ԱՊՁԲ-18/24 ծածկագրով գնահատող հանձնաժողովի քարտուղար Անի Գալստ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41 909-088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petgnum@mail.ru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>ՀՄԱ-ԱՊՁԲ-18/24  ծածկագրով գնման ընթացակարգի գնահատող հանձնաժողովը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Mailuseravatar">
    <w:name w:val="mail-user-avat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46:00Z</dcterms:created>
  <dc:creator>NAT</dc:creator>
  <dc:description/>
  <cp:keywords/>
  <dc:language>en-US</dc:language>
  <cp:lastModifiedBy>Outsource LLC</cp:lastModifiedBy>
  <cp:lastPrinted>2012-06-13T10:43:00Z</cp:lastPrinted>
  <dcterms:modified xsi:type="dcterms:W3CDTF">2018-10-11T13:58:00Z</dcterms:modified>
  <cp:revision>9</cp:revision>
  <dc:subject/>
  <dc:title>Ð²Úî²ð²ðàôÂÚàôÜ ´²ò  ÀÜÂ²ò²Î²ðàì  ÜàôØ   Î²î²ðºÈàô  Ø²êÆÜ</dc:title>
</cp:coreProperties>
</file>