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</w:t>
      </w:r>
      <w:r>
        <w:rPr>
          <w:rFonts w:cs="Sylfaen" w:ascii="GHEA Grapalat" w:hAnsi="GHEA Grapalat"/>
          <w:b/>
          <w:sz w:val="20"/>
          <w:lang w:val="hy-AM"/>
        </w:rPr>
        <w:t>րերի</w:t>
      </w:r>
      <w:r>
        <w:rPr>
          <w:rFonts w:cs="Sylfaen" w:ascii="GHEA Grapalat" w:hAnsi="GHEA Grapalat"/>
          <w:b/>
          <w:sz w:val="20"/>
          <w:lang w:val="af-ZA"/>
        </w:rPr>
        <w:t xml:space="preserve">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նտեսական զարգացման և ներդրումների նախարարությունը ստորև ներկայացնում է իր կարիքների համար համակարգչային և պատճենահանման սարքավորումների և օժանդակ նյութերի 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N ՀՀ ՏԶՆՆ-ԳՀԱՊՁԲ-18/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b/>
          <w:sz w:val="20"/>
          <w:lang w:val="af-ZA"/>
        </w:rPr>
        <w:t>14.03.2018թ.-ին կնքված N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ՏԶՆՆ-ԳՀԱՊՁԲ-18/6-28-18, N ՀՀ ՏԶՆՆ-ԳՀԱՊՁԲ-18/6-29-18, N ՀՀ ՏԶՆՆ-ԳՀԱՊՁԲ-18/6-30-18 </w:t>
      </w:r>
      <w:r>
        <w:rPr>
          <w:rFonts w:cs="Sylfaen" w:ascii="GHEA Grapalat" w:hAnsi="GHEA Grapalat"/>
          <w:sz w:val="20"/>
          <w:lang w:val="af-ZA"/>
        </w:rPr>
        <w:t xml:space="preserve"> պայմանագրերի</w:t>
      </w:r>
      <w:r>
        <w:rPr/>
        <w:t xml:space="preserve"> մասին տեղեկատվությունը`</w:t>
      </w:r>
    </w:p>
    <w:tbl>
      <w:tblPr>
        <w:tblW w:w="160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2"/>
        <w:gridCol w:w="485"/>
        <w:gridCol w:w="89"/>
        <w:gridCol w:w="583"/>
        <w:gridCol w:w="240"/>
        <w:gridCol w:w="20"/>
        <w:gridCol w:w="148"/>
        <w:gridCol w:w="27"/>
        <w:gridCol w:w="144"/>
        <w:gridCol w:w="130"/>
        <w:gridCol w:w="423"/>
        <w:gridCol w:w="12"/>
        <w:gridCol w:w="132"/>
        <w:gridCol w:w="48"/>
        <w:gridCol w:w="661"/>
        <w:gridCol w:w="134"/>
        <w:gridCol w:w="49"/>
        <w:gridCol w:w="376"/>
        <w:gridCol w:w="43"/>
        <w:gridCol w:w="192"/>
        <w:gridCol w:w="56"/>
        <w:gridCol w:w="114"/>
        <w:gridCol w:w="20"/>
        <w:gridCol w:w="673"/>
        <w:gridCol w:w="36"/>
        <w:gridCol w:w="8"/>
        <w:gridCol w:w="369"/>
        <w:gridCol w:w="342"/>
        <w:gridCol w:w="177"/>
        <w:gridCol w:w="36"/>
        <w:gridCol w:w="168"/>
        <w:gridCol w:w="187"/>
        <w:gridCol w:w="152"/>
        <w:gridCol w:w="536"/>
        <w:gridCol w:w="20"/>
        <w:gridCol w:w="11"/>
        <w:gridCol w:w="167"/>
        <w:gridCol w:w="39"/>
        <w:gridCol w:w="311"/>
        <w:gridCol w:w="36"/>
        <w:gridCol w:w="350"/>
        <w:gridCol w:w="147"/>
        <w:gridCol w:w="26"/>
        <w:gridCol w:w="186"/>
        <w:gridCol w:w="35"/>
        <w:gridCol w:w="327"/>
        <w:gridCol w:w="617"/>
        <w:gridCol w:w="13"/>
        <w:gridCol w:w="17"/>
        <w:gridCol w:w="107"/>
        <w:gridCol w:w="146"/>
        <w:gridCol w:w="801"/>
        <w:gridCol w:w="851"/>
        <w:gridCol w:w="851"/>
        <w:gridCol w:w="851"/>
        <w:gridCol w:w="851"/>
        <w:gridCol w:w="851"/>
        <w:gridCol w:w="851"/>
      </w:tblGrid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77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-հանուր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-հանուր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HP LJ 2035, 2055 CE505A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 կամ համարժեքը, ISO/IEC ստանդարտին համապատասխան, գույնը՝ սև, գործարանային փաթեթավորմամբ, առնվազն 2300 էջ տպելու հնարավորությամբ: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HP LJ 2035, 2055 CE505A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 ISO/IEC ստանդարտին համապատաս-խան, գույնը՝ սև, գործարանային փաթեթավորմամբ, առնվազն 2300 էջ տպելու հնարավորությամբ: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HP LJ 1020 Q2612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 կամ համարժեքը,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HP LJ 1020 Q2612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 ISO/IEC ստանդարտին համապատասխան, գույնը՝ սև, գործարանային փաթեթա-վորմամբ, առնվազն 2000 էջ տպելու հնարավորությամբ: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Canon LBP 3010, Canon 85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օրիգինալ կամ համարժեքը, ISO/IEC ստանդարտին համապատասխան, գույնը՝ սև, գործարանային փաթեթավորմամբ, առնվազն 1500 էջ տպելու հնարավորությամբ: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Canon LBP 3010, Canon 85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, ISO/IEC ստանդարտին համապատասխան, գույնը՝ սև, գործարանային փաթեթավորմամբ, առնվազն 1500 էջ տպելու հնարավորությամբ: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305A CE-410-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օրիգինալ կամ համարժեքը,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A CE-410-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305A CE-411-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օրիգինալ կամ համարժեքը, ISO/IEC ստանդարտին համապատասխան, գույնը՝ կապույտ, գործարանային փաթեթավորմամբ, առնվազն 2000 էջ տպելու հնարավորությամբ: 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A CE-411-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 ISO/IEC ստանդարտին համապատասխան, գույնը՝ կապույտ, գործարանային փաթեթավորմամբ, առնվազն 2000 էջ տպելու հնարավորությամբ: 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305A CE-412-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օրիգինալ կամ համարժեքը, ISO/IEC ստանդարտին համապատասխան, գույնը՝ դեղին, գործարանային փաթեթավորմամբ, առնվազն 2000 էջ տպելու հնարավորությամբ: 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A CE-412-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 ISO/IEC ստանդարտին համապատասխան, գույնը՝ դեղին, գործարանային փաթեթավորմամբ, առնվազն 2000 էջ տպելու հնարավորությամբ: 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305A CE-413-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օրիգինալ կամ համարժեքը, ISO/IEC ստանդարտին համապատասխան, գույնը՝ կարմիր, գործարանային փաթեթավորմամբ, առնվազն 2000 էջ տպելու հնարավորությամբ: 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A CE-413-A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, ISO/IEC ստանդարտին համապատասխան, գույնը՝ կարմիր, գործարանային փաթեթավորմամբ, առնվազն 2000 էջ տպելու հնարավորությամբ: 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HP LJ Pro MFP M225dn, 83A CF 283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օրիգինալ կամ համարժեքը, ISO/IEC ստանդարտին համապատասխան, գույնը՝ սև, գործարանային փաթեթավորմամբ, առնվազն 2000 էջ տպելու հնարավորությամբ: 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HP LJ Pro MFP M225dn, 83A CF 283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, ISO/IEC ստանդարտին համապատասխան, գույնը՝ սև, գործարանային փաթեթավորմամբ, առնվազն 2000 էջ տպելու հնարավորությամբ: 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3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HP LJ Pro MFP M227 sd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30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օրիգինալ կամ համարժեքը,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HP LJ Pro MFP M227 sd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օրիգինալ,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9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Քարթրիջ HP 55X (CE255X)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կամ համարժեքը</w:t>
              <w:br/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յջՓի 55էքս (ՍիԻ255էքս)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4394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 xml:space="preserve">HP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կամ համարժեքը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 xml:space="preserve">CE255X (№55X)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(экономичный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ՍիԻ255էքս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(№55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քս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)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տնտեսող)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 քարթրիջ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ը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Оригинальный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Բնօրինակ քարթրիջ էյջփի 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12500 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12500 է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յջՓի 55էքս (ՍիԻ255էքս)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4394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 xml:space="preserve">HP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 xml:space="preserve">CE255X (№55X)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(экономичный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ՍիԻ255էքս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(№55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քս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)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տնտեսող)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 քարթրիջ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ը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Оригинальный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 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Բնօրինակ քարթրիջ էյջփի 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12500 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12500 էջ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Քարթրիջ HP 80X (CF280X) կամ համարժեքը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/>
              </w:rPr>
              <w:t xml:space="preserve"> </w:t>
            </w:r>
            <w:r>
              <w:rPr/>
              <w:t>ԷյջՓի 80էքս (Սիէֆ280էքս)</w:t>
            </w:r>
          </w:p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4390"/>
            </w:tblGrid>
            <w:tr>
              <w:trPr/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Основные характеристики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Հիմնական բնութագրերը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 xml:space="preserve">HP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կամ համարժեքը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C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F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280X (№80X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(экономичный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Սիէֆ280էքս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(№80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քս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)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տնտեսող)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 քարթրիջ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ը</w:t>
                  </w:r>
                </w:p>
              </w:tc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Оригинальный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Բնօրինակ քարթրիջ էյջփի 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  <w:t>Ռեսուրս</w:t>
                  </w:r>
                </w:p>
              </w:tc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6900  страниц</w:t>
                    <w:br/>
                    <w:t>6900 էջ</w:t>
                  </w:r>
                </w:p>
              </w:tc>
            </w:tr>
          </w:tbl>
          <w:p>
            <w:pPr>
              <w:pStyle w:val="Normal"/>
              <w:ind w:left="-117" w:right="-117" w:hanging="0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Քարթրիջ HP 80X (CF280X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ԷյջՓի 80էքս (Սիէֆ280էքս)</w:t>
            </w:r>
          </w:p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4390"/>
            </w:tblGrid>
            <w:tr>
              <w:trPr/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Основные характеристики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Հիմնական բնութագրերը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 xml:space="preserve">HP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C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F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280X (№80X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(экономичный)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Սիէֆ280էքս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(№80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քս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)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տնտեսող)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 քարթրիջ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ը</w:t>
                  </w:r>
                </w:p>
              </w:tc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Оригинальный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Բնօրինակ քարթրիջ էյջփի 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  <w:t>Ռեսուրս</w:t>
                  </w:r>
                </w:p>
              </w:tc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6900  страниц</w:t>
                    <w:br/>
                    <w:t>6900 էջ</w:t>
                  </w:r>
                </w:p>
              </w:tc>
            </w:tr>
          </w:tbl>
          <w:p>
            <w:pPr>
              <w:pStyle w:val="Normal"/>
              <w:ind w:left="-117" w:right="-117" w:hanging="0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րա-կազ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Քարթրիջ CC530A (black), CC531A (cean),</w:t>
              <w:br/>
              <w:t>CC532A (yelow), CC533A(magenta) կամ համարժեքը</w:t>
            </w:r>
            <w:r>
              <w:rPr/>
              <w:br/>
              <w:t>ՍԻՍԻ530Էյ (սև), ՍԻՍԻ531Էյ (կապույտ), ՍԻՍԻ532Էյ (դեղին), ՍԻՍԻ533Էյ (կարմիր)</w:t>
            </w:r>
          </w:p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4107"/>
            </w:tblGrid>
            <w:tr>
              <w:trPr/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Քարթրի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CC530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0Էյ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 կամ համարժեքը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C530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№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3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0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4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) 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0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30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)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 քարթրիջ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Оригинальный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 էյջփի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35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3500 էջ</w:t>
                  </w:r>
                </w:p>
              </w:tc>
            </w:tr>
            <w:tr>
              <w:trPr/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Քարթրիջ CC531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1Էյ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C531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№304A)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(голубой)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1Էյ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№304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)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կապույտ)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Голубой Картридж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Երկնագույն քարթրիջ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Բնօրնակ քարթրիջ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28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2800 էջ</w:t>
                  </w:r>
                </w:p>
              </w:tc>
            </w:tr>
            <w:tr>
              <w:trPr/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Քարթրիջ CC532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2Էյ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C532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№304A)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(желт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2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№304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) 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դեղին)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Желт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եղին քարթրիջ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Оригинальный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28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2800 էջ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Քարթրիջ CC533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3Էյ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HP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կամ համարժեքը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C533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№304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(пурпурн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3Էյ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№304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) 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կարմիր)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урпурный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արմիր քարթրիջ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Оригинальный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28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2800 էջ</w:t>
                  </w:r>
                </w:p>
              </w:tc>
            </w:tr>
          </w:tbl>
          <w:p>
            <w:pPr>
              <w:pStyle w:val="Normal"/>
              <w:ind w:left="-117" w:right="-117" w:hanging="0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Քարթրիջ CC530A (black), CC531A (cean),</w:t>
              <w:br/>
              <w:t xml:space="preserve">CC532A (yelow), CC533A(magenta) </w:t>
            </w:r>
            <w:r>
              <w:rPr/>
              <w:t>ՍԻՍԻ530Էյ (սև), ՍԻՍԻ531Էյ (կապույտ), ՍԻՍԻ532Էյ (դեղին), ՍԻՍԻ533Էյ (կարմիր)</w:t>
            </w:r>
          </w:p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4107"/>
            </w:tblGrid>
            <w:tr>
              <w:trPr/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Քարթրի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CC530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0Էյ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 կամ համարժեքը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C530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№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3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0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4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) 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0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30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)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 քարթրիջ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Оригинальный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 էյջփի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35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3500 էջ</w:t>
                  </w:r>
                </w:p>
              </w:tc>
            </w:tr>
            <w:tr>
              <w:trPr/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Քարթրիջ CC531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1Էյ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C531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№304A)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(голубой)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1Էյ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№304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)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կապույտ)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Голубой Картридж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Երկնագույն քարթրիջ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 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Բնօրնակ քարթրիջ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28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2800 էջ</w:t>
                  </w:r>
                </w:p>
              </w:tc>
            </w:tr>
            <w:tr>
              <w:trPr/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Քարթրիջ CC532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2Էյ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C532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№304A)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(желт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2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№304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) 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դեղին)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Желт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եղին քարթրիջ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Оригинальный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28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2800 էջ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Քարթրիջ CC533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3Էյ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HP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C533A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(№304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Calibri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(пурпурн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ՍԻ533Էյ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№304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) 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(կարմիր)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урпурный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արմիր քարթրիջ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Оригинальный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28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2800 է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9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րա-կազ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Քարթրիջ CF360X (black), CF361A (cean), CF362A (yelow), CF363A (magenta) կամ համարժեքը</w:t>
            </w:r>
            <w:r>
              <w:rPr/>
              <w:br/>
              <w:t>ՍԻԷֆ360էքս (սև), ՍԻԷֆ361էյ (կապույտ), ՍԻԷֆ362էյ (դեղին), ՍԻԷֆ363էյ (կարմիր)</w:t>
            </w:r>
          </w:p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4110"/>
            </w:tblGrid>
            <w:tr>
              <w:trPr/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Քարթրիջ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0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X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ՍԻԷֆ360Իքս 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  կամ համարժեքը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  <w:r>
                    <w:rPr>
                      <w:rFonts w:cs="GHEA Grapalat" w:ascii="GHEA Grapalat" w:hAnsi="GHEA Grapalat"/>
                      <w:b/>
                      <w:color w:val="FF0000"/>
                      <w:sz w:val="12"/>
                      <w:szCs w:val="12"/>
                      <w:lang w:val="hy-AM"/>
                    </w:rPr>
                    <w:t xml:space="preserve"> 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0X (№508X) (экономичн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0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քս (№305 էքս) (տնտեսող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 քարթրիջ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 էյջփի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125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12500 էջ</w:t>
                  </w:r>
                </w:p>
              </w:tc>
            </w:tr>
            <w:tr>
              <w:trPr/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Քարթրի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1A</w:t>
                    <w:br/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1էյ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af-ZA"/>
                    </w:rPr>
                    <w:t>կամ համարժեքը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br/>
                    <w:t>ԷյջՓի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Calibri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1A (№508A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(голубо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1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508Էյ) (կապույտ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Голубой Картридж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Երկնագույն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քարթրիջ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ինակ քարթրիջ էյջփի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  <w:tr>
              <w:trPr/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 xml:space="preserve">Քարթրի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</w:rPr>
                    <w:t>CF362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 կամ համարժեքը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Calibri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CF362A (№508A)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(желт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2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508Էյ) (դեղին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Тип оборудования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Желт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եղին քարթրիջ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Բնօրինակ քարթրիջ 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  <w:tr>
              <w:trPr/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 xml:space="preserve">Քարթրի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</w:rPr>
                    <w:t>CF36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3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</w:rPr>
                    <w:t>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3էյ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HP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կամ համարժեքը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3A (№508A)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(пурпурн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3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508Էյ)  (կամիր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урпурный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արմիր քարթրիջ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Оригинальный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ինակ քարթրիջ  էյջփի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GHEA Grapalat" w:hAnsi="GHEA Grapalat" w:cs="Segoe UI"/>
                <w:b/>
                <w:b/>
                <w:spacing w:val="-4"/>
                <w:sz w:val="12"/>
                <w:szCs w:val="12"/>
                <w:shd w:fill="FFFFFF" w:val="clear"/>
              </w:rPr>
            </w:pPr>
            <w:r>
              <w:rPr>
                <w:rFonts w:cs="Segoe UI" w:ascii="GHEA Grapalat" w:hAnsi="GHEA Grapalat"/>
                <w:b/>
                <w:spacing w:val="-4"/>
                <w:sz w:val="12"/>
                <w:szCs w:val="12"/>
                <w:shd w:fill="FFFFFF" w:val="clear"/>
              </w:rPr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Քարթրիջ CF360X (black), CF361A (cean), CF362A (yelow), CF363A (magenta) </w:t>
            </w:r>
            <w:r>
              <w:rPr/>
              <w:t>ՍԻԷֆ360էքս (սև), ՍԻԷֆ361էյ (կապույտ), ՍԻԷֆ362էյ (դեղին), ՍԻԷֆ363էյ (կարմիր)</w:t>
            </w:r>
          </w:p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4110"/>
            </w:tblGrid>
            <w:tr>
              <w:trPr/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Քարթրիջ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0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X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ՍԻԷֆ360Իքս 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HP 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  <w:r>
                    <w:rPr>
                      <w:rFonts w:cs="GHEA Grapalat" w:ascii="GHEA Grapalat" w:hAnsi="GHEA Grapalat"/>
                      <w:b/>
                      <w:color w:val="FF0000"/>
                      <w:sz w:val="12"/>
                      <w:szCs w:val="12"/>
                      <w:lang w:val="hy-AM"/>
                    </w:rPr>
                    <w:t xml:space="preserve"> 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0X (№508X) (экономичн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0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էքս (№305 էքս) (տնտեսող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Черн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և քարթրիջ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նակ քարթրիջ էյջփի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125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12500 էջ</w:t>
                  </w:r>
                </w:p>
              </w:tc>
            </w:tr>
            <w:tr>
              <w:trPr/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Քարթրի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1A</w:t>
                    <w:br/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1էյ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HP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Calibri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1A (№508A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(голубо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1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508Էյ) (կապույտ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Голубой Картридж 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Երկնագույն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քարթրիջ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 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ինակ քարթրիջ էյջփի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  <w:tr>
              <w:trPr/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 xml:space="preserve">Քարթրի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</w:rPr>
                    <w:t>CF362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</w:rPr>
                    <w:t>2</w:t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HP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Calibri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CF362A (№508A)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(желт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2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508Էյ) (դեղին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Тип оборудования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Желтый 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Դեղին քարթրիջ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ригинальный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Բնօրինակ քարթրիջ 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  <w:tr>
              <w:trPr/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ru-RU"/>
                    </w:rPr>
                    <w:t xml:space="preserve">Քարթրի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</w:rPr>
                    <w:t>CF36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3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</w:rPr>
                    <w:t>A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3էյ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роизводит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Արտադրո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HP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Модель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Մոդել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CF363A (№508A)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(пурпурный)</w:t>
                    <w:br/>
                  </w:r>
                  <w:r>
                    <w:rPr>
                      <w:rFonts w:cs="Calibri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ԻԷֆ363Էյ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(№508Էյ)  (կամիր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</w:rPr>
                    <w:t>Тип оборудования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Սարքի տեսակը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Пурпурный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Կարմիր քարթրիջ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Описание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Նկարագրություն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 xml:space="preserve">Оригинальный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картридж hp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Բնօրինակ քարթրի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էյջփի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GHEA Grapalat" w:hAnsi="GHEA Grapalat" w:cs="GHEA Grapalat"/>
                      <w:b/>
                      <w:b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Ресурс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Ռեսուրս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2"/>
                      <w:szCs w:val="12"/>
                      <w:lang w:val="hy-AM"/>
                    </w:rPr>
                    <w:t>5000 страниц</w:t>
                    <w:br/>
                  </w: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hy-AM"/>
                    </w:rPr>
                    <w:t>5000 էջ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GHEA Grapalat" w:hAnsi="GHEA Grapalat" w:cs="Segoe UI"/>
                <w:b/>
                <w:b/>
                <w:spacing w:val="-4"/>
                <w:sz w:val="12"/>
                <w:szCs w:val="12"/>
                <w:shd w:fill="FFFFFF" w:val="clear"/>
              </w:rPr>
            </w:pPr>
            <w:r>
              <w:rPr>
                <w:rFonts w:cs="Segoe UI" w:ascii="GHEA Grapalat" w:hAnsi="GHEA Grapalat"/>
                <w:b/>
                <w:spacing w:val="-4"/>
                <w:sz w:val="12"/>
                <w:szCs w:val="12"/>
                <w:shd w:fill="FFFFFF" w:val="clear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pacing w:val="-4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pacing w:val="-4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«Գնումների մասին» ՀՀ օրենքի 15-րդ հոդվածի 6-րդ մաս, 22-րդ հոդվածի 3-րդ կետ,                   ՀՀ տնտեսական զարգացման և ներդրումների նախարարության արտաբյուջետային միջոց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3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666.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6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2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2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2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33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0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99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99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833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166.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1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0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8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8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4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49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99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9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94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94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5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54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83.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5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8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7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45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45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8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8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8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88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88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3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8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8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4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84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84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ֆիլայն Էռ Էմ»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3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8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8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4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84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84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ֆիլայն Էռ Էմ» 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3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8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8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4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84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84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6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2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35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35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4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4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8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91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91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1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2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15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15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12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12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4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47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47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0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7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48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88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88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4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49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998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9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5988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5988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98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98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99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99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994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99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5964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5964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6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996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996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9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99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998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9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3988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3988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3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4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4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04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04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1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3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3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18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18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9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 ՀՀ կառավարության 04.05.2017թ. թիվ 526-Ն որոշմամբ հաստատված կարգի 40-րդ կետի 5-րդ ենթակետի պահանջները` ընթացակարգի 5-րդ, 6-րդ, 7-րդ, 9-րդ չափաբաժինների համար մասնակիցները հրավիրվել են միաժամանակյա բանակցության, քանի որ առաջարկված գնային առաջարկները գերազանցում Էին գնումը կատարելու համար նախատեսված ֆինանսական միջոցները, որի արդյունքում միայն «Պատրոն ՌՄ» ՍՊԸ-ի կողմից 5-րդ, 6-րդ, 7-րդ  չափաբաժինների  համար  իր կողմից առաջարկած 127380-ական  դրամ գնային առաջարկը նվազեցրել  է 120000-ական դրամի, իսկ 9-րդ չափաբաժնի համար առաջարկած 193470 դրամը նվազեցրել է 174990 դրամի: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4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նություն պայ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ին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նբավ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«Մեծ ծիածան» ՍՊԸ-ի կողմից ներկայացված հա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ետևյալ անհամապատասխանությունը՝ հավելված 10-ի մեջ (տուժանքի մասին համաձայնագրի վճարման պահանջագրով ամրագրված գումարի  մեջ դիտվում է անհամապատասխանություն թվային և տառային եղանակով գրված գումարների միջև):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իմք ընդունելով «Գնումների մասին» ՀՀ օրենքի 34-րդ հոդվածի 4-րդ կետը՝ համաձայն որի, եթե հայտում անհամապատասխանություն է տեղ գտել տառերով և թվերով գրված գումարների միջև ապա հիմք է ընդունվում տառերով գրված գումարը, ներկայացված հայտում ճիշտ էր  թվերով նշված գումարը, ինչպես նաև առաջնորդվելով  ՀՀ կառավարության 04.05.2017թ. թիվ 526-Ն որոշմամբ հաստատված կարգի 41-րդ կետով «Մեծ ծիածան» ՍՊԸ-ի կողմից ներկայացված հայտը գնահատվել է անբավար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9.02.2018թ.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9.02.2018թ.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4.02.2018թ.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01.03.2018թ.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2.03.2018թ.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4.03.2018թ.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, 2-րդ, 3-րդ, 8-րդ, 10-ր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ՏԶՆՆ-ԳՀԱՊՁԲ-18/6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-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.03.201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7215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,6-րդ,7-րդ, 9-րդ,11-րդ, 12-ր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ՏԶՆՆ-ԳՀԱՊՁԲ-18/6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-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.03.201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99515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ր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ՏԶՆՆ-ԳՀԱՊՁԲ-18/6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-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.03.201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95988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, 2-րդ, 3-րդ, 8-րդ, 10-ր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7031509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8908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րդ,6-րդ,7-րդ, 9-րդ,11-րդ, 12-ր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8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446270100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61057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ր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շտոցի 2, տարածք 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orma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400007570000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53663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imes Armenian" w:ascii="GHEA Grapalat" w:hAnsi="GHEA Grapalat"/>
                <w:b/>
                <w:sz w:val="16"/>
                <w:szCs w:val="16"/>
                <w:u w:val="single"/>
                <w:lang w:val="hy-AM"/>
              </w:rPr>
              <w:t xml:space="preserve">բացումը պետք է  իրականացվեր 31.01.2018թ., բայց տեխնիկական խնդիրներից ելնելով, որի մասին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u w:val="single"/>
                <w:lang w:val="hy-AM"/>
              </w:rPr>
              <w:t>07/27.5.4/725-18</w:t>
            </w:r>
            <w:r>
              <w:rPr>
                <w:rFonts w:cs="Times Armenian" w:ascii="GHEA Grapalat" w:hAnsi="GHEA Grapalat"/>
                <w:b/>
                <w:sz w:val="16"/>
                <w:szCs w:val="16"/>
                <w:u w:val="single"/>
                <w:lang w:val="hy-AM"/>
              </w:rPr>
              <w:t xml:space="preserve"> տեղեկացվել է  Լիազոր մարմնին, բացվել է 02.02.2018թ.</w:t>
            </w:r>
            <w:r>
              <w:rPr>
                <w:rFonts w:cs="Times Armenian" w:ascii="GHEA Grapalat" w:hAnsi="GHEA Grapalat"/>
                <w:b/>
                <w:sz w:val="16"/>
                <w:szCs w:val="16"/>
                <w:u w:val="single"/>
                <w:lang w:val="en-US"/>
              </w:rPr>
              <w:t>,</w:t>
            </w:r>
            <w:r>
              <w:rPr>
                <w:rFonts w:cs="Times Armenian" w:ascii="GHEA Grapalat" w:hAnsi="GHEA Grapalat"/>
                <w:b/>
                <w:sz w:val="16"/>
                <w:szCs w:val="16"/>
                <w:u w:val="single"/>
                <w:lang w:val="hy-AM"/>
              </w:rPr>
              <w:t xml:space="preserve"> այսուհե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  <w:u w:val="single"/>
                <w:lang w:val="hy-AM"/>
              </w:rPr>
              <w:t>գնահատման փուլում տեխնիկական խնդիր է առաջացել վերագնահատելիս, որի մասին 13.02.2018թ. 07/27.5.4/1070-18 ելից գրությամբ տեղեկացվել է լիազոր մարմնին, պատասխան գրությունը ստացվել է 19.02.2018թ. 05/3094-18, որից հետո վերսկսվել է հետագա գործընթացը: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  <w:t>Պայմանագրերն ուժի մեջ են մտնելու ֆինանսական հատկացումների նախատեսվելուց հետո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  <w:t xml:space="preserve"> համապատասխան համաձայնագրեր կնքելուց հետո: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97-535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տնտեսական զարգացման և ներդրումների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4:00Z</dcterms:created>
  <dc:creator>NAT</dc:creator>
  <dc:description/>
  <cp:keywords/>
  <dc:language>en-US</dc:language>
  <cp:lastModifiedBy>Anna</cp:lastModifiedBy>
  <cp:lastPrinted>2018-03-15T15:14:00Z</cp:lastPrinted>
  <dcterms:modified xsi:type="dcterms:W3CDTF">2018-04-17T08:47:00Z</dcterms:modified>
  <cp:revision>65</cp:revision>
  <dc:subject/>
  <dc:title>Ð²Úî²ð²ðàôÂÚàôÜ ´²ò  ÀÜÂ²ò²Î²ðàì  ÜàôØ   Î²î²ðºÈàô  Ø²êÆÜ</dc:title>
</cp:coreProperties>
</file>