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</w:rPr>
        <w:t>Չափագիտ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ինստիտուտ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պրանքների (հուշանվերների)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ՉԱԻ-ՄԱԱՊՁԲ-17/32 ծածկագրով գնման ընթացակարգի արդյունքում 2017 թվականի  </w:t>
      </w:r>
      <w:r>
        <w:rPr>
          <w:rFonts w:cs="Sylfaen" w:ascii="GHEA Grapalat" w:hAnsi="GHEA Grapalat"/>
          <w:sz w:val="20"/>
          <w:u w:val="single"/>
        </w:rPr>
        <w:t>հո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9</w:t>
      </w:r>
      <w:r>
        <w:rPr>
          <w:rFonts w:cs="Sylfaen" w:ascii="GHEA Grapalat" w:hAnsi="GHEA Grapalat"/>
          <w:sz w:val="20"/>
          <w:lang w:val="af-ZA"/>
        </w:rPr>
        <w:t>-ին կնքված N ՉԱԻ-ՄԱԱՊՁԲ-17/32 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"/>
        <w:gridCol w:w="309"/>
        <w:gridCol w:w="87"/>
        <w:gridCol w:w="817"/>
        <w:gridCol w:w="19"/>
        <w:gridCol w:w="301"/>
        <w:gridCol w:w="143"/>
        <w:gridCol w:w="685"/>
        <w:gridCol w:w="191"/>
        <w:gridCol w:w="630"/>
        <w:gridCol w:w="160"/>
        <w:gridCol w:w="49"/>
        <w:gridCol w:w="361"/>
        <w:gridCol w:w="55"/>
        <w:gridCol w:w="181"/>
        <w:gridCol w:w="10"/>
        <w:gridCol w:w="234"/>
        <w:gridCol w:w="689"/>
        <w:gridCol w:w="24"/>
        <w:gridCol w:w="320"/>
        <w:gridCol w:w="356"/>
        <w:gridCol w:w="176"/>
        <w:gridCol w:w="191"/>
        <w:gridCol w:w="12"/>
        <w:gridCol w:w="88"/>
        <w:gridCol w:w="139"/>
        <w:gridCol w:w="565"/>
        <w:gridCol w:w="197"/>
        <w:gridCol w:w="39"/>
        <w:gridCol w:w="309"/>
        <w:gridCol w:w="301"/>
        <w:gridCol w:w="130"/>
        <w:gridCol w:w="12"/>
        <w:gridCol w:w="283"/>
        <w:gridCol w:w="12"/>
        <w:gridCol w:w="74"/>
        <w:gridCol w:w="643"/>
        <w:gridCol w:w="137"/>
        <w:gridCol w:w="115"/>
        <w:gridCol w:w="909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մակալ &lt;&lt;Նուռ&gt;&gt;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ց պատրաստված ձեռագործ նուռ-մոմակալ, կարմիր գույնի, փորագրված զարդանաշախշերով էմալապատ, չափերը՝</w:t>
            </w:r>
            <w:r>
              <w:rPr>
                <w:rFonts w:cs="Arial" w:ascii="Arial" w:hAnsi="Arial"/>
                <w:color w:val="605946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սմ x 5սմ x 15սմ</w:t>
            </w:r>
            <w:r>
              <w:rPr>
                <w:rFonts w:cs="Arial" w:ascii="Arial" w:hAnsi="Arial"/>
                <w:color w:val="605946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թության մեջ մոմը վառելիս զարդանախշերը արտացոլվում են սենյակի պատերին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ց պատրաստված ձեռագործ նուռ-մոմակալ, կարմիր գույնի, փորագրված զարդանաշախշերով էմալապատ, չափերը՝</w:t>
            </w:r>
            <w:r>
              <w:rPr>
                <w:rFonts w:cs="Arial" w:ascii="Arial" w:hAnsi="Arial"/>
                <w:color w:val="605946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սմ x 5սմ x 15սմ</w:t>
            </w:r>
            <w:r>
              <w:rPr>
                <w:rFonts w:cs="Arial" w:ascii="Arial" w:hAnsi="Arial"/>
                <w:color w:val="605946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թության մեջ մոմը վառելիս զարդանախշերը արտացոլվում են սենյակի պատերին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ե թեյի բաժակ տակդիր ափսեյով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վից պատրաստված թեյի բաժակ տակդիր ափսեյով, թրծված, էմալապատ, Ուղտասարի ժայռապատկերի նկարներվ, տարողությունը՝ 0,25լ,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վից պատրաստված թեյի բաժակ տակդիր ափսեյով, թրծված, էմալապատ, Ուղտասարի ժայռապատկերի նկարներվ, տարողությունը՝ 0,25լ,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ե շաքարաման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750</w:t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750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ց պատրաստված շաքարաման, կափարիչով,  թրծված, էմալապատ, Ուղտասարի ժայռապատկերի նկարներվ, պատրաստված ջներակով,  տարողությունը՝ 0,3լ, քաշը՝ 310գ,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ց պատրաստված շաքարաման, կափարիչով,  թրծված, էմալապատ, Ուղտասարի ժայռապատկերի նկարներվ, պատրաստված ջներակով,  տարողությունը՝ 0,3լ, քաշը՝ 310գ,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ի թեյ ստվարաթղթե տուփով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ի թեյ, զուտ քաշը 100գ,  տուփը՝ ստվարաթղթե, հայկական զարդանախշերով, տուփի վրա ուրցի նկարով, հումքը հավաքված Հայաստան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ի թեյ, զուտ քաշը 100գ,  տուփը՝ ստվարաթղթե, հայկական զարդանախշերով, տուփի վրա ուրցի նկարով, հումքը հավաքված Հայաստան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վարաթղթե պայուսակնե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վարաթղթե պայուսակներ նվերների համար, չափերը՝ 48x28սմ, հայկական այբուբենի   և կենաց ծառի զարդապատկերներով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վարաթղթե պայուսակներ նվերների համար, չափերը՝ 48x28սմ, հայկական այբուբենի   և կենաց ծառի զարդապատկերներով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օրենքի 23-րդ հոդվածի 1-րդ մասի, 1-ին կե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2017 թվականի մայիսի 04-ի N 526-Ն որոշմամբ հաստատված «Գնումների գործընթացի կազմակերպման» կարգի 23-րդ կետի 4-րդ ենթակետում առկա ցանկի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Թրեյդ&gt;&gt;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Թրեյդ&gt;&gt;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Թրեյդ&gt;&gt;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73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73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73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7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Թրեյդ&gt;&gt;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750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Թրեյդ&gt;&gt;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ում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Թրեյդ&gt;&gt; ՍՊԸ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Ի-ՄԱԱՊՁԲ-17/3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Թրեյդ&gt;&gt; ՍՊԸ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գ.Ջրվեժ 2-րդ փող. 28 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hy-AM"/>
                </w:rPr>
                <w:t>vaghinakiordan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բա Կրեդիտ Ագրիկո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4633305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3540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ռկա չ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աիր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կրտչյան</w:t>
            </w:r>
          </w:p>
        </w:tc>
        <w:tc>
          <w:tcPr>
            <w:tcW w:w="38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77 24 52 67</w:t>
            </w:r>
          </w:p>
        </w:tc>
        <w:tc>
          <w:tcPr>
            <w:tcW w:w="37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aira.mkrtchyan45@mail.ru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</w:rPr>
        <w:t>Չափագիտ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ինստիտուտ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hinakiordan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Ruzanna</cp:lastModifiedBy>
  <cp:lastPrinted>2017-10-26T16:07:00Z</cp:lastPrinted>
  <dcterms:modified xsi:type="dcterms:W3CDTF">2017-10-26T12:08:00Z</dcterms:modified>
  <cp:revision>43</cp:revision>
  <dc:subject/>
  <dc:title>Ð²Úî²ð²ðàôÂÚàôÜ ´²ò  ÀÜÂ²ò²Î²ðàì  ÜàôØ   Î²î²ðºÈàô  Ø²êÆÜ</dc:title>
</cp:coreProperties>
</file>