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ամար տնտեսական ապրանք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6</w:t>
      </w:r>
      <w:r>
        <w:rPr>
          <w:rFonts w:cs="Sylfaen" w:ascii="GHEA Grapalat" w:hAnsi="GHEA Grapalat"/>
          <w:sz w:val="20"/>
          <w:lang w:val="hy-AM"/>
        </w:rPr>
        <w:t>-ին կնք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1, </w:t>
      </w:r>
      <w:r>
        <w:rPr>
          <w:rFonts w:cs="Sylfaen" w:ascii="GHEA Grapalat" w:hAnsi="GHEA Grapalat"/>
          <w:sz w:val="20"/>
          <w:lang w:val="hy-AM"/>
        </w:rPr>
        <w:t>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1-1 և</w:t>
      </w:r>
      <w:r>
        <w:rPr>
          <w:rFonts w:cs="Sylfaen" w:ascii="GHEA Grapalat" w:hAnsi="GHEA Grapalat"/>
          <w:sz w:val="20"/>
          <w:lang w:val="hy-AM"/>
        </w:rPr>
        <w:t xml:space="preserve"> 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1-2 </w:t>
      </w:r>
      <w:r>
        <w:rPr>
          <w:rFonts w:cs="Sylfaen" w:ascii="GHEA Grapalat" w:hAnsi="GHEA Grapalat"/>
          <w:sz w:val="20"/>
          <w:lang w:val="hy-AM"/>
        </w:rPr>
        <w:t>պայմանագր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675"/>
        <w:gridCol w:w="169"/>
        <w:gridCol w:w="148"/>
        <w:gridCol w:w="27"/>
        <w:gridCol w:w="144"/>
        <w:gridCol w:w="502"/>
        <w:gridCol w:w="51"/>
        <w:gridCol w:w="192"/>
        <w:gridCol w:w="634"/>
        <w:gridCol w:w="113"/>
        <w:gridCol w:w="48"/>
        <w:gridCol w:w="49"/>
        <w:gridCol w:w="419"/>
        <w:gridCol w:w="182"/>
        <w:gridCol w:w="10"/>
        <w:gridCol w:w="170"/>
        <w:gridCol w:w="112"/>
        <w:gridCol w:w="581"/>
        <w:gridCol w:w="397"/>
        <w:gridCol w:w="16"/>
        <w:gridCol w:w="342"/>
        <w:gridCol w:w="177"/>
        <w:gridCol w:w="204"/>
        <w:gridCol w:w="187"/>
        <w:gridCol w:w="80"/>
        <w:gridCol w:w="72"/>
        <w:gridCol w:w="265"/>
        <w:gridCol w:w="271"/>
        <w:gridCol w:w="198"/>
        <w:gridCol w:w="39"/>
        <w:gridCol w:w="145"/>
        <w:gridCol w:w="166"/>
        <w:gridCol w:w="528"/>
        <w:gridCol w:w="31"/>
        <w:gridCol w:w="186"/>
        <w:gridCol w:w="35"/>
        <w:gridCol w:w="44"/>
        <w:gridCol w:w="176"/>
        <w:gridCol w:w="719"/>
        <w:gridCol w:w="95"/>
        <w:gridCol w:w="99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 հալոգենային լամպեր, եկբևե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 հալոգենային լամպեր, եկբևեռ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 հալոգենային լամպեր, եկբևեռ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էկտրական լամպ, 60W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էկտրական լամպ, 60W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էկտրական լամպ, 60W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էկտրական լամպ, 100 W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էկտրական լամպ, 100W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էկտրական լամպ, 100W</w:t>
            </w:r>
          </w:p>
        </w:tc>
      </w:tr>
      <w:tr>
        <w:trPr>
          <w:trHeight w:val="25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ող լամպ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ող լամպե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ող լամպ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րեկային լամպ, 6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րեկային լամպ, 60սմ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րեկային լամպ, 60սմ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րեկային լամպ, 12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րեկային լամպ, 120սմ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րեկային լամպ, 120սմ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մպերի դրոսել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մպերի դրոսելնե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մպերի դրոսել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 մասին&gt; ՀՀ օրենքի 18-րդ հոդվածի 1-ին մասի 3-րդ կետ, ՀՀ կառավարության 04.05.2017թ. N 526-Ն որոշման 23-րդ կետի 2-րդ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8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3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2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1 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1 600</w:t>
            </w:r>
          </w:p>
        </w:tc>
      </w:tr>
      <w:tr>
        <w:trPr>
          <w:trHeight w:val="61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Կոնսէ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6 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6 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7 3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7 3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4 064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4 064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մե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8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8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70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00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4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4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Կոնսէ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8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1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30 8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8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5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15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ՌԵԱՔ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0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0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23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մե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9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9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35 000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1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10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մե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0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06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47 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47 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08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39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1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7 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5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87 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ՌԵԱՔ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25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25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25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08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31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1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6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5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77 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50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50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81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81 000</w:t>
            </w:r>
          </w:p>
        </w:tc>
      </w:tr>
      <w:tr>
        <w:trPr>
          <w:trHeight w:val="16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0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01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0 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0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61 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61 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ՌԵԱՔ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0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05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05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մե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33 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33 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6 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6 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99 7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99 75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Ա/Ձ Դավիթ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00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00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քստրա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6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16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16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9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2 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9 7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4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2 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5 4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Կոնսէ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3 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 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2 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3 75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ՌԵԱՔ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4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2 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4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մե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8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52 500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8 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70 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4  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2 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5 05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8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30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Կոնսէ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20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4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44 6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11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34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41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8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9 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ՌԵԱՔ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7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7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7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7 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մե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3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8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12 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ՌԵԱՔ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4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մե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3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3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 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 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9 9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9 9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0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9 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74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9 8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>ՀՀ կառավարության 04.05.2017թ N526-Ն որոշման 40-րդ հոդվածի 5-րդ կետի համաձայն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՝ 5-րդ չափաբաժնի մասով 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>գն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 xml:space="preserve">ի նվազեցման նպատակով 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հրավիրվել էր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 xml:space="preserve"> միաժամանակյա բանակցություն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ներ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>«Մեծ Ծիածան» ՍՊԸ–ի, «Էքսպրես Շին » ՍՊԸ-ի, «Արմես գրուպ» ՍՊԸ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-ի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 xml:space="preserve">  «Էկոմիքս» ՍՊԸ-ի և «ՌԵԱՔԻՄ» ՍՊԸ-ի հետ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 հետ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 xml:space="preserve"> 10 րոպե տևողությամբ 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սույն թվականի մարտի 2-ին ժամը 10:00-ին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 xml:space="preserve"> ՀՀ ֆինանսների նախարարության  վարչական շենքում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: Բանակցություններին 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>«Էքսպրես Շին » ՍՊԸ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-ն չի ներկայացել,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 xml:space="preserve"> «Արմես գրուպ» ՍՊԸ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-ն,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 xml:space="preserve">  «Էկոմիքս» ՍՊԸ-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 xml:space="preserve"> և «ՌԵԱՔԻՄ» ՍՊԸ-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ն չեն նվազեցրել իրենց առաջարկած գները,նվազագույն գին առաջարկել է 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>«ՌԵԱՔԻՄ» ՍՊԸ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-ն՝ առաջարկելով 51.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5.6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Կոնսէլ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անոթություն` «Կոնսէլ» ՍՊԸ-ի կողմից ներկայացված վճարման պահանջագրում 12-րդ տողը լրացված չէ,այնինչ պարտադիր լրացման դաշտ է մասնակցի կողմից: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8թ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3.03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-ԳՀԱՊՁԲ-18/11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2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ՔԻ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11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2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5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5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ս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11-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2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. Ավետիսյան 78, բն.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acanmark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-0887881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3837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ԵԱՔԻ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զումանյան 19/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eache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580031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9302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ս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Օհանովի 5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uhi.yesa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264545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773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</w:t>
      </w:r>
      <w:r>
        <w:rPr>
          <w:rFonts w:cs="Sylfaen" w:ascii="GHEA Grapalat" w:hAnsi="GHEA Grapalat"/>
          <w:sz w:val="20"/>
        </w:rPr>
        <w:t>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4-05T07:00:00Z</dcterms:modified>
  <cp:revision>238</cp:revision>
  <dc:subject/>
  <dc:title>Ð²Úî²ð²ðàôÂÚàôÜ ´²ò  ÀÜÂ²ò²Î²ðàì  ÜàôØ   Î²î²ðºÈàô  Ø²êÆÜ</dc:title>
</cp:coreProperties>
</file>