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նոյեմբերի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29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Գ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-7/3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րով հայտարարված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ԳՀԱՊՁԲ-7/3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հայտարարված  ընթացակարգի հրավերի գնման ժամանակացույցում փոփոխություն «կգ» չափման միավորը փոխարնելով «հատ» չափման միավոր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անի որ սույն ընթացակարգի հրավերի գնման ժամանակացույցում թույլ տրված վրիպակի պատճառով  «հատ» չափման միավորի փոխարեն նշվել էր «կգ» չափման միավոր, ուստի հրավերի գնման ժամանակացույցում կատարվել է չափման միավորի շտկում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ույն փոփոխություն կատարվում է` հիմք ընդունելով «Գնումների մասին» ՀՀ օրենքի 29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ԳՓՁ վարչության բաժնի գլխավոր մասնագետ  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Տ.Աբրահամ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t.abrahamyan@mil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4-06-02T14:12:00Z</cp:lastPrinted>
  <dcterms:modified xsi:type="dcterms:W3CDTF">2018-11-06T10:35:00Z</dcterms:modified>
  <cp:revision>237</cp:revision>
  <dc:subject/>
  <dc:title>                                        Ð²Úî²ð²ðàôÂÚàôÜ ´²ò  ÀÜÂ²ò²Î²ðàì  ÜàôØ   Î²î²ðºÈàô  Ø²êÆÜ</dc:title>
</cp:coreProperties>
</file>