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Ընթացակարգը չկայացած հայտարարելու 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Ընթացակարգի ծածկագիրը   ՍԳԻ-ԳՀԱՊՁԲ-18/6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Լ.ՀՈՎՀԱՆՆԻՍՅԱՆԻ ԱՆՎԱՆ &lt;&lt;ՍՐՏԱԲԱՆՈՒԹՅԱՆ ԳԻՏԱՀԵՏԱԶՈՏԱԿԱՆ ԻՆՍՏԻՏՈՒՏ&gt;&gt; ՓԲԸ-ը, ստորև ներկայացնում է իր կարիքների համար Բժշկական պարագաների   ձեռքբերման նպատակով կազմակերպված ՍԳԻ-ԳՀԱՊՁԲ-18/6 ծածկագրով գնման ընթացակարգը չկայացած հայտարարելու մասին տեղեկատվությունը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2023"/>
      </w:tblGrid>
      <w:tr>
        <w:trPr>
          <w:trHeight w:val="3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արկերակը կարող գործի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տրոդյուսեր ֆեմորալ R կոմպլեկ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տրոդյուսեր Ռադի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Դեղածածկ ստեն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Ռադիալ արտերիայի կոմպրեսիոն գործիք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ագնոստիկ  կաթետ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ագնոստիկ  կաթետ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Գայդինգ կաթետե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Գայդինգ կաթետե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Դիլատացիոն կաթետեր՝ ընդլայնվող գնդանոթով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Դիլատացիոն կաթետերներ՝ չընդլայնվող գնդանոթով,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Ինտրոդյուսեր M ծածկույթո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կրոկատետ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դիոֆոկուս գայդ վա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աեր ուղորդիչ կատետե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աեր ուղորդիչ կատետե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Տրոմբոասպիրացիոն կատետեր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Դիլատացիոն կաթետեր՝ ընդլայնվող գնդանոթով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Դիլատացիոն կաթետերներ՝ չընդլայնվող գնդանոթով,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ենտավորման հավաքած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գիոգրաֆիկ կոմպլեկ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Runthrough NS Hypercoat ուղելար Կամ համարժեք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Եռուղի  360 աստիճան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Գ էլեկտրո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րկիչփականով /լոքով/ 10 մլ/մխոցըմիաձույլ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րկիչփականով /լոքով/ 5 մլ/մխոցըմիաձույլ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րկիչփականով /լոքով/ 20 մլ/մխոցըմիաձույլ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եղանի կպչուն  MEDIP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եղանի կպչուն  DURAP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եղանի կպչուն  MICROP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պեղանի՝ Տեգադեր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եկտրովիրաբուժական էլեկտրոդ 3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գիո-Կիտ մանիֆոլ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äáõÝÏóÇ³ÛÇ ³ë»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պատստենտ Resolute Integr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ենտդեղապատ  Resolute Ony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լատացիոնկորոնարկաթետեր Spri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ղղորդիչկորոնարկաթետեր Laun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ետրբալոնդեղապատ In.Pact Falc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եֆլյատոր-մեդֆլյատորներարկի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խտորոշիչ-ուղղորդիչ Emera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ղղորդիչ- կաթետեր VISTA BRITE T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Survival kit/Everest/ հավաքածու, մեդֆլատրիրպարագաներով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ÂñáÙµ ³ëåÇñ³óÇáÝ Ï³Ã»ï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ñEx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ADAPTA DRհավաքած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Ensura DR հավաքած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ԵՆՍԻԱ երկխոռոչ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աքած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իտատրոն երկխոռոչ E60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աքած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ԵՆՍԻԱ միախոռոչ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աքած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ՆՇՈՒՐԱ միախոռոչ ՄՌՏ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աքած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իտատրոն միախոռոչ G20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(SR) հավաքած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րոտեկտա երկխոռոչ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աքած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րոտեկտա միախոռոչ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աքած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Protecta  II CRT-D հավաքած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Syncra CRT-P հավաքած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Consulta CRT-P հավաքած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CAPSURE FIX NOV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SPRINT  QUATTRO SEC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Lead Introducer Safe Shea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Lead Introducer S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Lead Introducer D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խտորոշիչ կաթետեր TORQR (Braid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Ախտորոշիչ կաթետեր TORQR C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խտորոշիչ կաթետեր MARINR CS DECAPO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իջամտական (աբլացիոն) ռադիոհաճախականային կաթետեր RF ENHANCR I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ամտական (աբլացիոն) ռադիոհաճախականային կաթետեր RF MARIN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ամտական (աբլացիոն) ռադիոհաճախականային կաթետեր RF MARINR M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ամտական (աբլացիոն) ռադիոհաճախականային կաթետեր RF CONDUCTR M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ամտական (աբլացիոն) ռադիոհաճախականային կաթետեր RF CONTAC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ամտական (աբլացիոն) ռադիոհաճախականային կաթետեր RF SPRINKL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իացման մալուխ միջամտական (աբլացիոն) ռադիոհաճախականային կաթետերի  համա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իացման մալուխ միջամտական (աբլացիոն) ռադիոհաճախականային կաթետերի համա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իացման մալուխ ախտորոշիչ կաթետերի համա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իացման մալուխ ախտորոշիչ կաթետերի համա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իացման մալուխ ախտորոշիչ կաթետերի համա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իացման մալուխ ախտորոշիչ կաթետերի համա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բևեռ սրտի ստիմուլիատորի էլեկտրոդ իր կենտրոնական ն/ե  կատետր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Steerable Diagnostic catheter Bard CS Decapolar, 6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լեկտրաֆիզիոլոգիական քառաբևեռ կաթետր Response™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Էլեկտրաֆիզիոլոգիական քառաբևեռ կաթետր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Inquiry™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լեկտրաֆիզիոլոգիական տասբևեռանի կառավարվող կաթետր Inquiry™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6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Ablation catheter Biosense Webster, 4mm t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աստիկ բին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աստիկ բին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կարդիալ պունկցիայի հավաքաց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GUIDE WIRE ACC.KIT/ Pi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ՖՖԵԿՏԱ միախոռոչ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աքաց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ՖՖԵԿՏԱ երկխոռոչ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աքաց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Effecta SR –T  հավաքաց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Effecta DR-T հավաքաց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Iforia 3VR-T DF-1 ICD հավաքաց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Iforia 3DR-T DF-1 ICD հավաքաց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Iforia 3HF-T DF-1 հավաքաց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ETRINSA 8 HF-T CRT-P PACKAGE հավաքաց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պատստենտ Ors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ծկոցանգիոգրաֆ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Կորոնար ուղղորդիչ                           Route / PROWATERFLE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Կորոնարուղղորդիչ Rinato/PROWA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Կորոնարուղղորդիչ ASAHI S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րոնարուղղորդիչ ASAHI Sion B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Ուղղորդիչլար ASAHI Fielder XT-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ծածկստենտ Xience Xpedition ABBO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ծածկստենտ Xience Xpedition 48mm ABBO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պատկորոնարստեն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X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/30 Priority Pack with Copilot (INDEFLATOR/MEDFLATOR PTCA ki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Guide Wire Accessory kit with Copil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ÇÉ³ï³óÇáÝ ÏáñáÝ³ñ Ï³Ã»ïñ  RX TREK, RX MINI TREK, ABBO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ÇÉ³ï³óÇáÝ ÏáñáÝ³ñ Ï³Ã»ïñ  NC T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թե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(1-MULTILINK VISION, 1-RX TREK, 1-BMW, WHISPER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PILOT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áñáÝ³ñ áõÕÕáñ¹Çã HT Balance Middlewe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áñáÝ³ñ áõÕÕáñ¹Çã HT WHIS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áñáÝ³ñ áõÕÕáñ¹Çã HT PIL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պիրացիոնկաթետ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ISOLV, AM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ետրախտորոշ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PERFORMA MERIT Med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ËïáñáßÇã áõÕÕáñ¹Çã INQWIRE 0,35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ոնիտորին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ծ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արացուցիչ բարձր հոսքի 200 ս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ել ԷՍԳ կարմիր Ուլտրագել, Հունգարի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ել սոնոգրաֆիայի "կապույտ" Ուլտրագել, Հունգարի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ELASTOPLASTսպեղանիկպչունէլաստիկ 7.5սմx4.57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էդվա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րիգորյա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0 24 49 74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info@egprocurement.am</w:t>
      </w:r>
      <w:r>
        <w:rPr>
          <w:rFonts w:cs="Arial Armenian;Arial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 xml:space="preserve">Պատվիրատու` </w:t>
      </w:r>
      <w:r>
        <w:rPr>
          <w:rFonts w:cs="Sylfaen" w:ascii="GHEA Grapalat;Arial" w:hAnsi="GHEA Grapalat;Arial"/>
          <w:sz w:val="20"/>
          <w:lang w:val="af-ZA"/>
        </w:rPr>
        <w:t>Լ.ՀՈՎՀԱՆՆԻՍՅԱՆԻ ԱՆՎԱՆ &lt;&lt;ՍՐՏԱԲԱՆՈՒԹՅԱՆ ԳԻՏԱՀԵՏԱԶՈՏԱԿԱՆ ԻՆՍՏԻՏՈՒՏ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o</cp:lastModifiedBy>
  <cp:lastPrinted>2017-10-17T15:25:00Z</cp:lastPrinted>
  <dcterms:modified xsi:type="dcterms:W3CDTF">2018-04-17T10:14:00Z</dcterms:modified>
  <cp:revision>85</cp:revision>
  <dc:subject/>
  <dc:title>                                        Ð²Úî²ð²ðàôÂÚàôÜ ´²ò  ÀÜÂ²ò²Î²ðàì  ÜàôØ   Î²î²ðºÈàô  Ø²êÆÜ</dc:title>
</cp:coreProperties>
</file>