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1-ը հունվարի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“Երվադա” ՍՊԸ-ն,                        ի դեմս ընկերության տնօրեն Ե. Եղիազարյանի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Երվադա» ՍՊ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րին-Բերդի 3/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700053538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1-11-1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Ե. ԵՂԻԱԶ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9-11-07T12:37:00Z</cp:lastPrinted>
  <dcterms:modified xsi:type="dcterms:W3CDTF">2019-12-19T05:04:00Z</dcterms:modified>
  <cp:revision>691</cp:revision>
  <dc:subject/>
  <dc:title>Հավելված 1</dc:title>
</cp:coreProperties>
</file>