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ոտայքի մարզպետարանի աշխատակազմը ստորև ներկայացնում է իր կարիքների համար &lt;&lt;Հանրապետություն&gt;&gt; թերթում հայտարարությունների տպագրման ծառայությունների ձեռքբերման նպատակով կազմակերպված &lt;&lt;ԿՈՏ-ՄԱԾՁԲ-18/5&gt;&gt; ծածկագրով գնման ընթացակարգի արդյունքում 2018 թվականի  ապրիլի 10-ին կնքված N &lt;&lt;ԿՈՏ-ՄԱԾՁԲ-18/5&gt;&gt;</w:t>
      </w:r>
      <w:r>
        <w:rPr/>
        <w:t xml:space="preserve">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795"/>
        <w:gridCol w:w="49"/>
        <w:gridCol w:w="376"/>
        <w:gridCol w:w="43"/>
        <w:gridCol w:w="192"/>
        <w:gridCol w:w="170"/>
        <w:gridCol w:w="20"/>
        <w:gridCol w:w="673"/>
        <w:gridCol w:w="36"/>
        <w:gridCol w:w="377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&lt;&lt;Հանրապետություն&gt;&gt; թերթում հայտարարությունների տպագր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&lt;&lt;Հանրապետություն&gt;&gt; թերթում հայտարարությունների տպագ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&lt;&lt;Հանրապետություն&gt;&gt; թերթում հայտարարությունների տպագր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4-րդ կետ,  ՀՀ կառավարության 04.05.2017թ. N526-Ն որոշմամբ հաստատված  Կարգի 23-րդ կետի 1-ին ենթակետ, ՀՀ կառավարության 28.12.2017թ. N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ենպրես» Պետական լրատվական գործակալ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ՓԲ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ենպրես» Պետական լրատվական գործակալ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ՓԲ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Տ-ՄԱԾՁԲ-18/5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ենպրես» Պետական լրատվական գործակալ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ՓԲ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յա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  <w:lang w:val="hy-AM"/>
              </w:rPr>
              <w:t xml:space="preserve"> 2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</w:rPr>
              <w:t>hh@hhpre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  <w:lang w:val="hy-AM"/>
              </w:rPr>
              <w:t>220553330048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  <w:lang w:val="hy-AM"/>
              </w:rPr>
              <w:t>0150604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 ՀՀ Կոտայքի մարզպետարանի աշխատակազմ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4-11T08:37:00Z</dcterms:modified>
  <cp:revision>17</cp:revision>
  <dc:subject/>
  <dc:title>Ð²Úî²ð²ðàôÂÚàôÜ ´²ò  ÀÜÂ²ò²Î²ðàì  ÜàôØ   Î²î²ðºÈàô  Ø²êÆÜ</dc:title>
</cp:coreProperties>
</file>