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եղանիստի համայնքապետարանը ստորև ներկայացնում է իր կարիքների համար Արարատի  մարզի Գեղանիստ համայնքի բժշկական ամբուլատորիայի շենքի ջեռուցման համակարգի կառուցման և գազաֆիկացման աշխատանքների ձեռքբերման արդյունքում 2018 թվականի հունիսի 07-ին կնքված N ԱՄԳՀ-ԳՀԱ ՇՁԲ-18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բժշկական ամբուլատորիայի շենքի ջեռուցման համակարգի կառուցման և գազաֆիկ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4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4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բժշկական ամբուլատորիայի շենքի ջեռուցման համակարգի կառուցման և գազաֆիկա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ի  մարզի Գեղանիստ համայնքի բժշկական ամբուլատորիայի շենքի ջեռուցման համակարգի կառուցման և գազաֆիկ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.05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2018թ.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5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</w:t>
            </w:r>
            <w:r>
              <w:rPr>
                <w:rFonts w:cs="Sylfaen" w:ascii="Sylfaen" w:hAnsi="Sylfaen"/>
                <w:sz w:val="18"/>
                <w:szCs w:val="18"/>
              </w:rPr>
              <w:t>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3</w:t>
            </w:r>
            <w:r>
              <w:rPr>
                <w:rFonts w:cs="Sylfaen" w:ascii="Sylfaen" w:hAnsi="Sylfaen"/>
                <w:sz w:val="18"/>
                <w:szCs w:val="18"/>
              </w:rPr>
              <w:t>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8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8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9.05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 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.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2018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3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ru-RU"/>
              </w:rPr>
              <w:t>3180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Էրգիր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Բ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ուղի 7/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548DD4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ru-RU"/>
              </w:rPr>
              <w:t>Vahe-aram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6F6F6" w:val="clear"/>
                <w:lang w:val="af-ZA"/>
              </w:rPr>
              <w:t>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</w:rPr>
        <w:t>Գե</w:t>
      </w:r>
      <w:r>
        <w:rPr>
          <w:rFonts w:cs="Sylfaen" w:ascii="Sylfaen" w:hAnsi="Sylfaen"/>
          <w:sz w:val="20"/>
          <w:lang w:val="ru-RU"/>
        </w:rPr>
        <w:t>ղանիստ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6-08T02:24:00Z</dcterms:modified>
  <cp:revision>107</cp:revision>
  <dc:subject/>
  <dc:title>Ð²Úî²ð²ðàôÂÚàôÜ ´²ò  ÀÜÂ²ò²Î²ðàì  ÜàôØ   Î²î²ðºÈàô  Ø²êÆÜ</dc:title>
</cp:coreProperties>
</file>