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bookmarkStart w:id="0" w:name="OLE_LINK4"/>
      <w:bookmarkStart w:id="1" w:name="OLE_LINK3"/>
      <w:r>
        <w:rPr>
          <w:rFonts w:cs="Sylfaen" w:ascii="Sylfaen" w:hAnsi="Sylfaen"/>
          <w:b w:val="false"/>
          <w:sz w:val="20"/>
          <w:lang w:val="ru-RU"/>
        </w:rPr>
        <w:t>ՍԲԿ</w:t>
      </w:r>
      <w:r>
        <w:rPr>
          <w:rFonts w:cs="Sylfaen" w:ascii="Sylfaen" w:hAnsi="Sylfaen"/>
          <w:b w:val="false"/>
          <w:sz w:val="20"/>
          <w:lang w:val="af-ZA"/>
        </w:rPr>
        <w:t>- ԳՀԱՊՁԲ -18/</w:t>
      </w:r>
      <w:bookmarkEnd w:id="0"/>
      <w:bookmarkEnd w:id="1"/>
      <w:r>
        <w:rPr>
          <w:rFonts w:cs="Sylfaen" w:ascii="Sylfaen" w:hAnsi="Sylfaen"/>
          <w:b w:val="false"/>
          <w:sz w:val="20"/>
          <w:lang w:val="af-ZA"/>
        </w:rPr>
        <w:t>6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Ստեփանավան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իմ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յութ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ru-RU"/>
        </w:rPr>
        <w:t>ՍԲԿ</w:t>
      </w:r>
      <w:r>
        <w:rPr>
          <w:rFonts w:cs="Sylfaen" w:ascii="Sylfaen" w:hAnsi="Sylfaen"/>
          <w:sz w:val="20"/>
          <w:lang w:val="af-ZA"/>
        </w:rPr>
        <w:t xml:space="preserve">-ԳՀԱՊՁԲ-18/6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    </w:t>
      </w:r>
      <w:r>
        <w:rPr>
          <w:rFonts w:cs="Sylfaen" w:ascii="Sylfaen" w:hAnsi="Sylfaen"/>
          <w:sz w:val="20"/>
          <w:lang w:val="ru-RU"/>
        </w:rPr>
        <w:t>Գնահատող հանձնաժողովի 2018թվականի փետրվարի 1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22"/>
        <w:gridCol w:w="2234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լբում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22 % 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լիս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ֆ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իրեոտրո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րմո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TSH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հան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T3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րիյոդթիրոն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րմո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հան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T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իրօքս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free T4,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զ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իրօքս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0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իրեոպերօքսիդազ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կատմա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կամարմի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մբ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իճուկ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anti-A monoclonal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մբ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իճուկ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. Anti-B monoclonal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մբ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իճուկ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 Anti-D  monoclonal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մբ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իճուկ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, Anti-AB monoclonal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զ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տրիպ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6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4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րեատինինֆոսֆոկինազ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իտակու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պատի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B 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4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րոպոն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9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0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վմատո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կտո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9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Լ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9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իլիռուբ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հան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ղղ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լյուկոզ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րոստատսպեցիֆ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տիգե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, PSA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1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հան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իտակու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ոլեսթեր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LDL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ոլեսթեր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HDL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ոլեսթեր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րոթրոմբ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դեք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լց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րեատին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մոգլոբ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իմն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սֆատազ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զանյու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1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լֆ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իլազ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ղան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քն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րիգլիցերիդ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6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պատի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7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9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րուցելյոզ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ՉՒԱ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քսագ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իֆիլ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RPR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իֆիլ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RPR     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4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ցիտոմեգալովիրուս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IgG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ֆեկցի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լամիդիո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IgG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ֆեկցի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կսոպլազմո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IgG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ֆեկցի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րեապլազմ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IgG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ֆեկցի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ո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ս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կոպլազմ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IgG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ֆեկցի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ո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ս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Գ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Դ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1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զ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րոստատսպեցիֆ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տի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free  PSA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ս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լազմայ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իբրինոգե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ս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լիկոլիզաց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մոգլոբ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ս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տամ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D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ս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9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ա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րմ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PTH  STAT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ծխածն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կած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Ca 12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լիկոբակտ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ս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ղան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H pilori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լ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թիլ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իր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թիլ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ույ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ետայոդ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լորի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շի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խտահան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յու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մ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մ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8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9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2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նտ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րակ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նտ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րևակ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մանովս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իմզա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խտահան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ղու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մ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մ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խտահան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ջոց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ժշ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զել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ժշ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լտրագ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9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լորհեքսիդ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8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ւրացիլ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նտ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վտոմ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րակ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ղու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իքս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նտ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վտոմ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րևարկ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ղու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րևարկ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րմալ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զոպիրամ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ւրացի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շի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երհիդր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րոգրաֆ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ուլֆ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յկոալե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թված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յ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յ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Ընտրված մասնակիցներին որոշելու համար կիրառված չափանիշ՝  /1-</w:t>
      </w:r>
      <w:r>
        <w:rPr>
          <w:rFonts w:cs="Sylfaen" w:ascii="Sylfaen" w:hAnsi="Sylfaen"/>
          <w:sz w:val="20"/>
          <w:lang w:val="ru-RU"/>
        </w:rPr>
        <w:t>44, 47-76, 78, 79</w:t>
      </w:r>
      <w:r>
        <w:rPr>
          <w:rFonts w:cs="Sylfaen" w:ascii="Sylfaen" w:hAnsi="Sylfaen"/>
          <w:sz w:val="20"/>
          <w:lang w:val="af-ZA"/>
        </w:rPr>
        <w:t xml:space="preserve"> չափաբաժինների համար/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45, 46, 77 չափաբաժինները հայտարարվել են չկայացած &lt;&lt;Գնումների մասին&gt;&gt; ՀՀ օրենքի 37-րդ հոդվածի 1-ին մասի 3-րդ կետի համաձայն /ոչ մի հայտ չի ներկայացվել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ru-RU"/>
        </w:rPr>
        <w:t>ՍԲԿ</w:t>
      </w:r>
      <w:r>
        <w:rPr>
          <w:rFonts w:cs="Sylfaen" w:ascii="Sylfaen" w:hAnsi="Sylfaen"/>
          <w:sz w:val="20"/>
          <w:u w:val="single"/>
          <w:lang w:val="af-ZA"/>
        </w:rPr>
        <w:t>- ԳՀԱՊՁԲ -18/6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Տաթև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>Պատվիրատու`           &lt;&lt;</w:t>
      </w:r>
      <w:r>
        <w:rPr>
          <w:rFonts w:cs="Sylfaen" w:ascii="Sylfaen" w:hAnsi="Sylfaen"/>
          <w:b/>
          <w:i/>
          <w:sz w:val="20"/>
          <w:lang w:val="ru-RU"/>
        </w:rPr>
        <w:t>Ստեփանավանի բժշկական կենտրոն</w:t>
      </w:r>
      <w:r>
        <w:rPr>
          <w:rFonts w:cs="Sylfaen" w:ascii="Sylfaen" w:hAnsi="Sylfaen"/>
          <w:b/>
          <w:i/>
          <w:sz w:val="20"/>
          <w:lang w:val="af-ZA"/>
        </w:rPr>
        <w:t>&gt;&gt;</w:t>
      </w:r>
      <w:r>
        <w:rPr>
          <w:rFonts w:cs="Sylfaen" w:ascii="Sylfaen" w:hAnsi="Sylfaen"/>
          <w:b/>
          <w:i/>
          <w:sz w:val="20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lex</cp:lastModifiedBy>
  <cp:lastPrinted>2017-06-23T13:53:00Z</cp:lastPrinted>
  <dcterms:modified xsi:type="dcterms:W3CDTF">2018-02-15T10:19:00Z</dcterms:modified>
  <cp:revision>54</cp:revision>
  <dc:subject/>
  <dc:title>                                        Ð²Úî²ð²ðàôÂÚàôÜ ´²ò  ÀÜÂ²ò²Î²ðàì  ÜàôØ   Î²î²ðºÈàô  Ø²êÆÜ</dc:title>
</cp:coreProperties>
</file>