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ՆՈՐ-ԱՄԱՆՈՍ -1–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մանոս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մանոս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մանոս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Գ. Նոր Ամանոսի  միջնակարգ դպրոց հասցեում 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լվարդ Սարգ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փոստի հասցեն է` </w:t>
      </w:r>
      <w:hyperlink r:id="rId2" w:tgtFrame="_blank">
        <w:r>
          <w:rPr>
            <w:rStyle w:val="InternetLink"/>
            <w:i w:val="false"/>
            <w:lang w:val="af-ZA"/>
          </w:rPr>
          <w:t>agnumner@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776931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մանոս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NOR AMANOS </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Nor Amanos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Nor Amanos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Nor Amanos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Nor Amanos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Ashkhen Julhak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Telephone </w:t>
      </w:r>
      <w:r>
        <w:rPr>
          <w:rFonts w:cs="GHEA Grapalat" w:ascii="GHEA Grapalat" w:hAnsi="GHEA Grapalat"/>
          <w:i w:val="false"/>
          <w:lang w:val="af-ZA"/>
        </w:rPr>
        <w:t>077693111</w:t>
      </w:r>
      <w:r>
        <w:rPr>
          <w:rFonts w:cs="GHEA Grapalat" w:ascii="GHEA Grapalat" w:hAnsi="GHEA Grapalat"/>
          <w:lang w:val="en-US"/>
        </w:rPr>
        <w:br/>
      </w: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Nor Amanos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МАНОС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средняя школа Аманоса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Аманос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средняя школа Аманоса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средняя школа Аманоса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львард Саркис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077693111</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средняя школа Аманоса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3544"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ՆՈՐ-ԱՄԱՆՈՍ -1–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 xml:space="preserve">&lt;&lt; </w:t>
      </w:r>
      <w:r>
        <w:rPr>
          <w:rFonts w:cs="Sylfaen" w:ascii="GHEA Grapalat" w:hAnsi="GHEA Grapalat"/>
          <w:b/>
          <w:sz w:val="28"/>
          <w:szCs w:val="28"/>
          <w:lang w:val="ru-RU"/>
        </w:rPr>
        <w:t>ՆՈՐ</w:t>
      </w:r>
      <w:r>
        <w:rPr>
          <w:rFonts w:cs="Sylfaen" w:ascii="GHEA Grapalat" w:hAnsi="GHEA Grapalat"/>
          <w:b/>
          <w:sz w:val="28"/>
          <w:szCs w:val="28"/>
          <w:lang w:val="af-ZA"/>
        </w:rPr>
        <w:t xml:space="preserve"> </w:t>
      </w:r>
      <w:r>
        <w:rPr>
          <w:rFonts w:cs="Sylfaen" w:ascii="GHEA Grapalat" w:hAnsi="GHEA Grapalat"/>
          <w:b/>
          <w:sz w:val="28"/>
          <w:szCs w:val="28"/>
          <w:lang w:val="ru-RU"/>
        </w:rPr>
        <w:t>ԱՄԱՆՈՍ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ԱՄԱՆՈՍ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ՆՈՐ</w:t>
      </w:r>
      <w:r>
        <w:rPr>
          <w:rFonts w:cs="GHEA Grapalat" w:ascii="GHEA Grapalat" w:hAnsi="GHEA Grapalat"/>
          <w:b/>
          <w:sz w:val="20"/>
          <w:szCs w:val="20"/>
          <w:lang w:val="af-ZA"/>
        </w:rPr>
        <w:t xml:space="preserve"> </w:t>
      </w:r>
      <w:r>
        <w:rPr>
          <w:rFonts w:cs="GHEA Grapalat" w:ascii="GHEA Grapalat" w:hAnsi="GHEA Grapalat"/>
          <w:b/>
          <w:sz w:val="20"/>
          <w:szCs w:val="20"/>
          <w:lang w:val="ru-RU"/>
        </w:rPr>
        <w:t>ԱՄԱՆՈՍ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ՆՈՐ</w:t>
      </w:r>
      <w:r>
        <w:rPr>
          <w:rFonts w:cs="Sylfaen" w:ascii="GHEA Grapalat" w:hAnsi="GHEA Grapalat"/>
          <w:sz w:val="20"/>
          <w:lang w:val="af-ZA"/>
        </w:rPr>
        <w:t>-</w:t>
      </w:r>
      <w:r>
        <w:rPr>
          <w:rFonts w:cs="Sylfaen" w:ascii="GHEA Grapalat" w:hAnsi="GHEA Grapalat"/>
          <w:sz w:val="20"/>
        </w:rPr>
        <w:t>ԱՄԱՆՈՍ</w:t>
      </w:r>
      <w:r>
        <w:rPr>
          <w:rFonts w:cs="Sylfaen" w:ascii="GHEA Grapalat" w:hAnsi="GHEA Grapalat"/>
          <w:sz w:val="20"/>
          <w:lang w:val="af-ZA"/>
        </w:rPr>
        <w:t xml:space="preserve"> -1–</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մանոս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 Նոր Ամանոս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Նոր</w:t>
      </w:r>
      <w:r>
        <w:rPr>
          <w:rFonts w:cs="Sylfaen" w:ascii="GHEA Grapalat" w:hAnsi="GHEA Grapalat"/>
          <w:szCs w:val="24"/>
          <w:lang w:val="en-US"/>
        </w:rPr>
        <w:t xml:space="preserve"> </w:t>
      </w:r>
      <w:r>
        <w:rPr>
          <w:rFonts w:cs="Sylfaen" w:ascii="GHEA Grapalat" w:hAnsi="GHEA Grapalat"/>
          <w:szCs w:val="24"/>
          <w:lang w:val="ru-RU"/>
        </w:rPr>
        <w:t>Ամանոս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i/>
        </w:rPr>
        <w:t>Ալվարդ Սարգս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Ամանոս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ՆՈՐ-ԱՄԱՆՈՍ -1–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Գ. Նոր Ամանոսի  միջնակարգ դպրոց</w:t>
      </w:r>
      <w:r>
        <w:rPr>
          <w:rFonts w:cs="Sylfaen" w:ascii="GHEA Grapalat" w:hAnsi="GHEA Grapalat"/>
          <w:sz w:val="20"/>
          <w:szCs w:val="20"/>
          <w:lang w:val="es-ES"/>
        </w:rPr>
        <w:t>-ի կողմից ՀՀ-ԱՄ-ՆՈՐ-ԱՄԱՆՈՍ -1–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ՆՈՐ-ԱՄԱՆՈՍ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ՆՈՐ-ԱՄԱՆՈՍ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ՆՈՐ-ԱՄԱՆՈՍ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ՆՈՐ-ԱՄԱՆՈՍ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ՆՈՐ-ԱՄԱՆՈՍ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ՆՈՐ-ԱՄԱՆՈՍ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ՆՈՐ-ԱՄԱՆՈՍ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ՆՈՐ-ԱՄԱՆՈՍ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ՆՈՐ-ԱՄԱՆՈՍ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ՆՈՐ-ԱՄԱՆՈՍ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ՆՈՐ-ԱՄԱՆՈՍ -1–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ՆՈՐ-ԱՄԱՆՈՍ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ՆՈՐ-ԱՄԱՆՈՍ -1–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ՆՈՐ-ԱՄԱՆՈՍ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ՆՈՐ-ԱՄԱՆՈՍ -1–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ՆՈՐ-ԱՄԱՆՈՍ -1–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ՆՈՐ-ԱՄԱՆՈՍ -1–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Գ. Նոր Ամանոս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ՆՈՐ-ԱՄԱՆՈՍ -1–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Գ. Նոր Ամանոսի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ՆՈՐ-ԱՄԱՆՈՍ -1–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ՆՈՐ-ԱՄԱՆՈՍ -1–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ՆՈՐ-ԱՄԱՆՈՍ -1–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ՆՈՐ-ԱՄԱՆՈՍ -1–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ՆՈՐ-ԱՄԱՆՈՍ -1–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ՆՈՐ-ԱՄԱՆՈՍ -1–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Գ. Նոր Ամանոսի  միջնակարգ դպրոց ՊՈԱԿ-ի (այսուհետ` Պատվիրատու) կողմից կազմակերպված՝ ՀՀ-ԱՄ-ՆՈՐ-ԱՄԱՆՈՍ -1–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Գ. Նոր Ամանոս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066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Հայէկոնոմբանկ» Աշտարակ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32081302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ՆՈՐ-ԱՄԱՆՈՍ -1–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ՆՈՐ-ԱՄԱՆՈՍ -1–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ՆՈՐ-ԱՄԱՆՈՍ -1–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Գ. Նոր Ամանոս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066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Հայէկոնոմբանկ» Աշտար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32081302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ՆՈՐ-ԱՄԱՆՈՍ -1–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6T18:46:00Z</dcterms:modified>
  <cp:revision>528</cp:revision>
  <dc:subject/>
  <dc:title/>
</cp:coreProperties>
</file>