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firstLine="567"/>
        <w:jc w:val="center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&lt;&lt;Հայաէրոնավիգացիա&gt;&gt; ՓԲ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i/>
          <w:lang w:val="af-ZA"/>
        </w:rPr>
        <w:t>քաղաքացիական շինարարության համար ինժեներական նախագծման  ծառայություններ</w:t>
      </w:r>
      <w:r>
        <w:rPr>
          <w:rFonts w:cs="Sylfaen" w:ascii="GHEA Grapalat" w:hAnsi="GHEA Grapalat"/>
          <w:sz w:val="12"/>
          <w:lang w:val="af-ZA"/>
        </w:rPr>
        <w:t xml:space="preserve">    </w:t>
        <w:tab/>
        <w:tab/>
        <w:tab/>
        <w:tab/>
        <w:tab/>
        <w:t xml:space="preserve">    </w:t>
        <w:tab/>
        <w:tab/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i/>
          <w:lang w:val="af-ZA"/>
        </w:rPr>
        <w:t>ՀԱՆ-ԳՀԱՇՁԲ-01/18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արդյունքում 2018 թվականի 23.03.2018-ին, կնքված N2.34 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              </w:t>
        <w:tab/>
        <w:tab/>
        <w:t xml:space="preserve">  </w:t>
        <w:tab/>
        <w:tab/>
        <w:tab/>
        <w:t xml:space="preserve">      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Շենքերի և շինությունների ընթացիք նորոգման աշխատանքների՝ Ստեփանակերտի P3D-W բազմադիրքային դիտարկման համակարգի աշտարակների 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89 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88 9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Շենքերի և շինությունների ընթացիք նորոգման աշխատանքների՝ Ստեփանակերտի P3D-W բազմադիրքային դիտարկման համակարգի աշտարակների 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Շենքերի և շինությունների ընթացիք նորոգման աշխատանքների՝ Ստեփանակերտի P3D-W բազմադիրքային դիտարկման համակարգի աշտարակների նորոգ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2.201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>22.02.2018թ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>23.02.2018թ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վ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7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7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2 851 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2 851 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եդինետ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 58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 58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եդինետ&gt;&gt; Փ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Mariam" w:hAnsi="GHEA Mariam"/>
                <w:bCs/>
                <w:sz w:val="14"/>
                <w:szCs w:val="14"/>
                <w:lang w:val="de-DE" w:eastAsia="en-US"/>
              </w:rPr>
              <w:t xml:space="preserve">Ռեդինետ ՓԲԸ բացակայում էր տուժանքի համաձայնությանը կից վճարման համաձայնագիրը, ինչպես նաև հայտում ներառված փաստաթղթերը &lt;&lt;Ռեդինետ&gt;&gt; ՓԲԸ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կողմից հաստատված չէին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վ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տորագրությամ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3.2018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3.2018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8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9.03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վ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3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0.2018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851 2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851 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վշի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Վայոց Ձորի մարզ, գ. Զառիթափ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vshin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130088347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91164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Կարապետ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292929-30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ahit.Karapetyan@armat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&lt;&lt;Հայաէրոնավիգացիա&gt;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56:00Z</dcterms:created>
  <dc:creator>NAT</dc:creator>
  <dc:description/>
  <cp:keywords/>
  <dc:language>en-US</dc:language>
  <cp:lastModifiedBy>Anahit_K</cp:lastModifiedBy>
  <cp:lastPrinted>2015-07-14T11:47:00Z</cp:lastPrinted>
  <dcterms:modified xsi:type="dcterms:W3CDTF">2018-03-26T07:59:00Z</dcterms:modified>
  <cp:revision>10</cp:revision>
  <dc:subject/>
  <dc:title>Ð²Úî²ð²ðàôÂÚàôÜ ´²ò  ÀÜÂ²ò²Î²ðàì  ÜàôØ   Î²î²ðºÈàô  Ø²êÆÜ</dc:title>
</cp:coreProperties>
</file>