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պլանշետային համակարգիչների գնման նպատակով կազմակերպված &lt;&lt;ՀՀ ԿԱԱԳԿՊԿ-ԳՀԱՊՁԲ-18/6&gt;&gt;  ծածկագրով գնման ընթացակարգի արդյունքում 2018 թվականի հունվարի 8-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136"/>
        <w:gridCol w:w="150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84"/>
        <w:gridCol w:w="68"/>
        <w:gridCol w:w="290"/>
        <w:gridCol w:w="209"/>
        <w:gridCol w:w="475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նշետային համակարգիչնե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նշետային համակարգիչներ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նշետային համակարգիչ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Գնումների մասին» ՀՀ օրենքի 22-րդ հոդվածի 1-ին կետ և ՀՀ Կառավարության թիվ 526 Ն որոշմամբ հաստատված կարգի 23-րդ կետի 2-րդ ենթակետ:</w:t>
              <w:br/>
              <w:t xml:space="preserve"> 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12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.12.2017թ.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12.2017թ.</w:t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  <w:t>Պլանշետային համակարգիչներ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Էլմարկետ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5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Կոմպմարկետ&gt;&gt;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7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62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Նարեկ Մայիլյան&gt;&gt; ԱՁ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8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12.2017թ.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12.2017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5.12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8.01.2018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8.01.2018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 xml:space="preserve"> Էլմարկե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&gt;&gt; ՍՊԸ</w:t>
            </w:r>
          </w:p>
        </w:tc>
        <w:tc>
          <w:tcPr>
            <w:tcW w:w="2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6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1.2018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Էլմարկետ&gt;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.Երևան,Աճառյան 33/4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11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2031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sz w:val="16"/>
                        <w:szCs w:val="16"/>
                      </w:rPr>
                      <w:t>tigran@eldorado.am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422238051001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12776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անշարժ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գույ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կադաստ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պետակ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ran@eldorad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8-02-05T06:37:00Z</dcterms:modified>
  <cp:revision>120</cp:revision>
  <dc:subject/>
  <dc:title>Ð²Úî²ð²ðàôÂÚàôÜ ´²ò  ÀÜÂ²ò²Î²ðàì  ÜàôØ   Î²î²ðºÈàô  Ø²êÆÜ</dc:title>
</cp:coreProperties>
</file>