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8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90" w:right="23" w:firstLine="9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«ԱԼՈՒՇ-ԱՐԱՔՍ» ՍՊԸ-ի կողմից 11.02.2022թ. ներկայացված բողոքի (պատվիրատու՝ «Ճանապարհային դեպարտամենտ» հիմնադրամ, ծածկագիր՝ «ՃԴ-ՀԲՄԱՇՁԲ-2022/3Ս» ծածկագրով հրատապ բաց մրցույթ) քննության նպատակով հրավիրված նիստը տեղի կունենա 18.02.2022թ. ժամը 10:00-ին, ք. Երևան, Մելիք-Ադամյան 1 հացեում, 1-ին հարկի դահլիճում:</w:t>
      </w:r>
      <w:r>
        <w:rPr>
          <w:rFonts w:cs="Calibri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2-15T17:51:00Z</cp:lastPrinted>
  <dcterms:modified xsi:type="dcterms:W3CDTF">2022-02-15T13:52:00Z</dcterms:modified>
  <cp:revision>172</cp:revision>
  <dc:subject/>
  <dc:title/>
</cp:coreProperties>
</file>