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Որոշ չափաբաժիններ չկայացած հայտարարելու մասին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</w:t>
      </w:r>
      <w:r>
        <w:rPr>
          <w:rFonts w:cs="Arial" w:ascii="GHEA Grapalat" w:hAnsi="GHEA Grapalat"/>
          <w:b/>
          <w:sz w:val="20"/>
          <w:lang w:val="hy-AM"/>
        </w:rPr>
        <w:t xml:space="preserve">Թ17ՊՈԼ-ԳՀԱՊՁԲ-ԴԵՂ-18/8    </w:t>
      </w:r>
      <w:r>
        <w:rPr>
          <w:rFonts w:cs="Sylfaen" w:ascii="GHEA Grapalat" w:hAnsi="GHEA Grapalat"/>
          <w:b/>
          <w:sz w:val="20"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&lt;&lt;Թիվ 17 պոլիկլինիկա&gt;&gt; ՓԲԸ-ն,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Դեղորայքի 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Թ17ՊՈԼ-ԳՀԱՊՁԲ-ԴԵՂ-18/8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որոշ չափաբաժիններ չկայացած հայտարարելու մասին տեղեկատվությունը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880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Իբուպրոֆե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8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ետոկլոպրամ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պիրինոլակտ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Տետրակայ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յո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Ինդոմետացի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 xml:space="preserve">Հեպարին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ենոզիդներ H,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Դիգօքս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Պենտատրո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Ներքին ընդունման ջրավերականգնիչ աղե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Դեքսամետազոն ակնակաթի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ուլֆամետոքսազոլ/տրիմետրոպրի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երկազոլի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մօքսիցիլ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Լորատադ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Պիրանտե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մօքսիցիլի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Հակափայտացման անատոքսին 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Թամսոլ 0,4 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Էրիտրոմիցին 100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Մետամիզ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Կապտոպրիլ 25մգ 50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Լոզարտան 25մգ, 50մգ, 100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Գլիցերոլ 0,75մգ-2,8 գրա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Խոլեկարցիֆեր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լյուտիկազոն ցողացիր 50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Հիդրոխլորթիազ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պիրինոլակտո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Դիկլոֆենակ նատրիում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Էնալապրի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>12.5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գ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դեղահատ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որպես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դեղամիջոց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որակն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պահովվող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օժանդակ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նյութ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պետք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պարունակի՝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կրոսպովիդոն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/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դեզինտեգրանտ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որպես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դեղահաբ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լուծելիությունը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ազդեցությունը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խթանող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իջոց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/,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իլիցիումի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երկօքսիդ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/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որպես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խոնավությունից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պաշտպանելու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միջոց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af-ZA"/>
              </w:rPr>
              <w:t xml:space="preserve"> /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Բիսոպրոլ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Դեքսամետազոն ակնակաթի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Ցիպրոֆլոքսացին ակնակաթի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3D3D3D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3D3D3D"/>
                <w:sz w:val="22"/>
                <w:szCs w:val="22"/>
              </w:rPr>
              <w:t>ամիոդարոն</w:t>
            </w:r>
            <w:r>
              <w:rPr>
                <w:rFonts w:cs="Arial" w:ascii="Arial" w:hAnsi="Arial"/>
                <w:bCs/>
                <w:color w:val="3D3D3D"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Cs/>
                <w:color w:val="3D3D3D"/>
                <w:sz w:val="22"/>
                <w:szCs w:val="22"/>
              </w:rPr>
              <w:t>ամիոդարոնի</w:t>
            </w:r>
            <w:r>
              <w:rPr>
                <w:rFonts w:cs="Arial" w:ascii="Arial" w:hAnsi="Arial"/>
                <w:bCs/>
                <w:color w:val="3D3D3D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color w:val="3D3D3D"/>
                <w:sz w:val="22"/>
                <w:szCs w:val="22"/>
              </w:rPr>
              <w:t>հիդրոքլորիդ</w:t>
            </w:r>
            <w:r>
              <w:rPr>
                <w:rFonts w:cs="Arial" w:ascii="Arial" w:hAnsi="Arial"/>
                <w:bCs/>
                <w:color w:val="3D3D3D"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Դիկլոֆենակ 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բեզիլա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Վերապամիլ հիդրոքլոր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Օֆտանտիմոլոլ 5մգ/մ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Դրոտավերինի հիդրոքլոր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Էնալապրիլ մալյատ, հիդրոքլորթիազի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Սենոզիդներ H,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Լևոդոպա-Կարբիդոպ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Թամսոլ 0,4 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Էրիտրոմիցին 100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Մետամիզ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Կապտոպրիլ 25մգ 50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Լոզարտան 25մգ, 50մգ, 100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Գլիցերոլ 0,75մգ-2,8 գրա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Խոլեկարցիֆերո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լյուտիկազոն ցողացիր 50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Տրամադոլ </w:t>
            </w:r>
            <w:r>
              <w:rPr>
                <w:rFonts w:cs="Sylfaen" w:ascii="Sylfaen" w:hAnsi="Sylfaen"/>
              </w:rPr>
              <w:t>50</w:t>
            </w:r>
            <w:r>
              <w:rPr>
                <w:rFonts w:cs="Sylfaen" w:ascii="Sylfaen" w:hAnsi="Sylfaen"/>
                <w:lang w:val="hy-AM"/>
              </w:rPr>
              <w:t>մգ</w:t>
            </w:r>
            <w:r>
              <w:rPr>
                <w:rFonts w:cs="Sylfaen" w:ascii="Sylfaen" w:hAnsi="Sylfaen"/>
              </w:rPr>
              <w:t xml:space="preserve"> in ta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Տրամադոլ 100մգ/2մլ in am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լոնազեպամ 2մ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Դիազեպա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ասմի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&lt;&lt;Թիվ 17 պոլիկլինիկ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7-10-17T15:25:00Z</cp:lastPrinted>
  <dcterms:modified xsi:type="dcterms:W3CDTF">2018-04-04T13:25:00Z</dcterms:modified>
  <cp:revision>94</cp:revision>
  <dc:subject/>
  <dc:title>                                        Ð²Úî²ð²ðàôÂÚàôÜ ´²ò  ÀÜÂ²ò²Î²ðàì  ÜàôØ   Î²î²ðºÈàô  Ø²êÆÜ</dc:title>
</cp:coreProperties>
</file>