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`§ÂÇí 4 åáÉÇÏÉÇÝÇÏ³¦ ö´À-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 դեղորայքի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«</w:t>
      </w:r>
      <w:r>
        <w:rPr>
          <w:rFonts w:cs="Arial" w:ascii="Sylfaen" w:hAnsi="Sylfaen"/>
          <w:i/>
          <w:sz w:val="18"/>
          <w:szCs w:val="18"/>
          <w:lang w:val="hy-AM"/>
        </w:rPr>
        <w:t>Թ</w:t>
      </w:r>
      <w:r>
        <w:rPr>
          <w:rFonts w:cs="Arial" w:ascii="Arial LatArm" w:hAnsi="Arial LatArm"/>
          <w:i/>
          <w:sz w:val="18"/>
          <w:szCs w:val="18"/>
          <w:lang w:val="hy-AM"/>
        </w:rPr>
        <w:t>4</w:t>
      </w:r>
      <w:r>
        <w:rPr>
          <w:rFonts w:cs="Arial" w:ascii="Sylfaen" w:hAnsi="Sylfaen"/>
          <w:i/>
          <w:sz w:val="18"/>
          <w:szCs w:val="18"/>
          <w:lang w:val="hy-AM"/>
        </w:rPr>
        <w:t>ՊՈԼ</w:t>
      </w:r>
      <w:r>
        <w:rPr>
          <w:rFonts w:cs="Arial" w:ascii="Arial LatArm" w:hAnsi="Arial LatArm"/>
          <w:i/>
          <w:sz w:val="18"/>
          <w:szCs w:val="18"/>
          <w:lang w:val="hy-AM"/>
        </w:rPr>
        <w:t>-¶</w:t>
      </w:r>
      <w:r>
        <w:rPr>
          <w:rFonts w:cs="Arial" w:ascii="Sylfaen" w:hAnsi="Sylfaen"/>
          <w:i/>
          <w:sz w:val="18"/>
          <w:szCs w:val="18"/>
          <w:lang w:val="hy-AM"/>
        </w:rPr>
        <w:t>ՀԱՊՁԲ</w:t>
      </w:r>
      <w:r>
        <w:rPr>
          <w:rFonts w:cs="Arial" w:ascii="Arial LatArm" w:hAnsi="Arial LatArm"/>
          <w:i/>
          <w:sz w:val="18"/>
          <w:szCs w:val="18"/>
          <w:lang w:val="hy-AM"/>
        </w:rPr>
        <w:t>-1</w:t>
      </w:r>
      <w:r>
        <w:rPr>
          <w:rFonts w:cs="Arial" w:ascii="Arial LatArm" w:hAnsi="Arial LatArm"/>
          <w:i/>
          <w:sz w:val="18"/>
          <w:szCs w:val="18"/>
          <w:lang w:val="af-ZA"/>
        </w:rPr>
        <w:t>8</w:t>
      </w:r>
      <w:r>
        <w:rPr>
          <w:rFonts w:cs="Arial" w:ascii="Arial LatArm" w:hAnsi="Arial LatArm"/>
          <w:i/>
          <w:sz w:val="18"/>
          <w:szCs w:val="18"/>
          <w:lang w:val="hy-AM"/>
        </w:rPr>
        <w:t>-15/4</w:t>
      </w:r>
      <w:r>
        <w:rPr>
          <w:rFonts w:cs="Arial" w:ascii="Arial LatArm" w:hAnsi="Arial LatArm"/>
          <w:i/>
          <w:sz w:val="18"/>
          <w:szCs w:val="18"/>
          <w:lang w:val="af-ZA"/>
        </w:rPr>
        <w:t>(4)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</w:t>
      </w:r>
    </w:p>
    <w:p>
      <w:pPr>
        <w:pStyle w:val="Normal"/>
        <w:spacing w:lineRule="auto" w:line="276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արդյունքում27.07.2018 թվականին կնքված N </w:t>
      </w:r>
      <w:r>
        <w:rPr>
          <w:rFonts w:cs="Sylfaen" w:ascii="GHEA Grapalat" w:hAnsi="GHEA Grapalat"/>
          <w:i/>
          <w:sz w:val="18"/>
          <w:szCs w:val="18"/>
          <w:lang w:val="af-ZA"/>
        </w:rPr>
        <w:t>«Թ4ՊՈԼ-¶ՀԱՊՁԲ-18-15/4(4)»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</w:t>
        <w:tab/>
        <w:t xml:space="preserve">  </w:t>
        <w:tab/>
        <w:tab/>
        <w:tab/>
        <w:t xml:space="preserve"> 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84"/>
        <w:gridCol w:w="90"/>
        <w:gridCol w:w="9"/>
        <w:gridCol w:w="815"/>
        <w:gridCol w:w="168"/>
        <w:gridCol w:w="27"/>
        <w:gridCol w:w="144"/>
        <w:gridCol w:w="547"/>
        <w:gridCol w:w="6"/>
        <w:gridCol w:w="12"/>
        <w:gridCol w:w="124"/>
        <w:gridCol w:w="56"/>
        <w:gridCol w:w="634"/>
        <w:gridCol w:w="210"/>
        <w:gridCol w:w="376"/>
        <w:gridCol w:w="43"/>
        <w:gridCol w:w="99"/>
        <w:gridCol w:w="83"/>
        <w:gridCol w:w="10"/>
        <w:gridCol w:w="170"/>
        <w:gridCol w:w="15"/>
        <w:gridCol w:w="714"/>
        <w:gridCol w:w="142"/>
        <w:gridCol w:w="219"/>
        <w:gridCol w:w="16"/>
        <w:gridCol w:w="342"/>
        <w:gridCol w:w="177"/>
        <w:gridCol w:w="31"/>
        <w:gridCol w:w="173"/>
        <w:gridCol w:w="317"/>
        <w:gridCol w:w="22"/>
        <w:gridCol w:w="265"/>
        <w:gridCol w:w="139"/>
        <w:gridCol w:w="132"/>
        <w:gridCol w:w="15"/>
        <w:gridCol w:w="16"/>
        <w:gridCol w:w="167"/>
        <w:gridCol w:w="39"/>
        <w:gridCol w:w="311"/>
        <w:gridCol w:w="386"/>
        <w:gridCol w:w="142"/>
        <w:gridCol w:w="31"/>
        <w:gridCol w:w="431"/>
        <w:gridCol w:w="31"/>
        <w:gridCol w:w="86"/>
        <w:gridCol w:w="55"/>
        <w:gridCol w:w="557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4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Sylfaen" w:ascii="Sylfaen" w:hAnsi="Sylfaen"/>
                <w:sz w:val="14"/>
                <w:szCs w:val="14"/>
              </w:rPr>
              <w:t>մլո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ի բեզիլատ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mlodipine (amlodipine besilate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գ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Sylfaen" w:ascii="Sylfaen" w:hAnsi="Sylfaen"/>
                <w:sz w:val="14"/>
                <w:szCs w:val="14"/>
              </w:rPr>
              <w:t>մլո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1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ի բեզիլ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mlodipine (amlodipine besilate)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գ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ի բեզիլ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mlodipine (amlodipine besilate)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գ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1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(էնալապրիլի մալեատ)</w:t>
            </w:r>
            <w:r>
              <w:rPr>
                <w:sz w:val="14"/>
                <w:szCs w:val="14"/>
              </w:rPr>
              <w:t xml:space="preserve"> enalapril (enalapril maleate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(էնալապրիլի մալեատ)</w:t>
            </w:r>
            <w:r>
              <w:rPr>
                <w:sz w:val="14"/>
                <w:szCs w:val="14"/>
              </w:rPr>
              <w:t xml:space="preserve"> enalapril (enalapril maleate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2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3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3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(էնալապրիլի մալեատ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enalapril (enalapril maleate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(էնալապրիլի մալեատ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enalapril (enalapril maleate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նալապրիլ   H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նալապրիլ (էնալապրիլի մալեատ), հիդրոքլորոթիազի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nalapril (enalapril maleate), hydrochlorothiazide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նալապրիլ (էնալապրիլի մալեատ), հիդրոքլորոթիազի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nalapril (enalapril maleate), hydrochlorothiazide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»Ýá½Ç¹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նոզիդներ A և B </w:t>
            </w:r>
            <w:r>
              <w:rPr>
                <w:sz w:val="14"/>
                <w:szCs w:val="14"/>
              </w:rPr>
              <w:t xml:space="preserve"> sennosides A and B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0մգ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նոզիդներ A և B </w:t>
            </w:r>
            <w:r>
              <w:rPr>
                <w:sz w:val="14"/>
                <w:szCs w:val="14"/>
              </w:rPr>
              <w:t xml:space="preserve"> sennosides A and B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0մգ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ì³ñý³ñÇÝ Ý³ïñÇ 5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ֆարին (վարֆարին նատրիում) warfarin (warfarin sodium)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ֆարին (վարֆարին նատրիում) warfarin (warfarin sodium)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ì³ñý³ñÇÝ Ý³ïñÇ 2,5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0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0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ֆարին (վարֆարին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warfarin (warfarin sodium) 2.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ֆարին (վարֆարին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warfarin (warfarin sodium) 2.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åÇñáÝáÉ³ÏïáÝ  5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րոնոլակտո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ի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pironolactone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րոնոլակտո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ի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pironolactone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տորվաստատին (ատորվաստատին կալցիում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torvastatin (atorvastatin calcium) դեղահատեր թաղանթապատ 10մգ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տորվաստատին (ատորվաստատին կալցիում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torvastatin (atorvastatin calcium) դեղահատեր թաղանթապատ 10մգ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տորվաստատին (ատորվաստատին կալցիում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torvastatin (atorvastatin calcium) դեղահատեր թաղանթապատ 20մգ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տորվաստատին (ատորվաստատին կալցիում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torvastatin (atorvastatin calcium) դեղահատեր թաղանթապատ 40մգ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տորվաստատին (ատորվաստատին կալցիում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torvastatin (atorvastatin calcium) դեղահատեր թաղանթապատ 40մգ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ոլպերիզ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լպերիզ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լպերիզ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tolperisone (tolperisone hydrochloride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0մգ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լպերիզ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լպերիզ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tolperisone (tolperisone hydrochloride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0մգ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իրացետ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րացետ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iracetam լուծույթ ներարկման 200մգ/մլ, 5մլ ամպուլ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րացետ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iracetam լուծույթ ներարկման 200մգ/մլ, 5մլ ամպուլ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իրացետ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պճ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պիրացետամ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iracetam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եղապատիճներ 400մգ,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պիրացետամ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iracetam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եղապատիճներ 400մգ,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ոս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սպերիդ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920,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920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ոսմ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սպերիդ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osmin, hesperidin դեղահատեր թաղանթապատ (450մգ+50մգ),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ոսմ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սպերիդ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osmin, hesperidin դեղահատեր թաղանթապատ (450մգ+50մգ),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թիլպրեդնիզոլ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4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թիլպրեդնիզոլ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ethylprednisolone դեղահատեր 4մգ, պլաստիկե տարայ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թիլպրեդնիզոլ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ethylprednisolone դեղահատեր 4մգ, պլաստիկե տարայ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լցիում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D3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500/20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լցիում, վիտամին D3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lcium, vitamin D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դեղահատեր թաղանթապատ 500մգ+200ՄՄ, պլաստիկե տարայում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լցիում, վիտամին D3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lcium, vitamin D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դեղահատեր թաղանթապատ 500մգ+200ՄՄ, պլաստիկե տարայում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·ûùëÇÝ 0,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7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7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գօքսին digoxi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,25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գօքսին digoxi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,2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ÏÉáý»Ý³Ï  5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8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8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(դիկլոֆենակ նատրիում)</w:t>
            </w:r>
            <w:r>
              <w:rPr>
                <w:sz w:val="14"/>
                <w:szCs w:val="14"/>
              </w:rPr>
              <w:t xml:space="preserve"> diclofenac (diclofenac sodium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 թաղանթապատ, աղելույ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(դիկլոֆենակ նատրիում)</w:t>
            </w:r>
            <w:r>
              <w:rPr>
                <w:sz w:val="14"/>
                <w:szCs w:val="14"/>
              </w:rPr>
              <w:t xml:space="preserve"> diclofenac (diclofenac sodium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 թաղանթապատ, աղելույ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ÏÉáý»Ý³Ï é»ï³ñ¹ 10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(դիկլոֆենակ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diclofenac (diclofenac sodium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երբազատ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(դիկլոֆենակ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diclofenac (diclofenac sodium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երբազատ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ÏÉáý»Ý³Ï 25Ù·/ÙÉ  3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(դիկլոֆենակ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diclofenac (diclofenac sodium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ր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պուլ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(դիկլոֆենակ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diclofenac (diclofenac sodium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ր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պուլ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»ïáåñáý»Ý 50Ù·/ÙÉ 2Ù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ոպրոֆեն ketoprofen լուծույթ ներարկման 50մգ/մլ, 2մլ ամպուլ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ոպրոֆեն ketoprofen լուծույթ ներարկման 50մգ/մլ, 2մլ ամպուլ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ոպրոֆեն ketoprofen դեղահատեր թաղանթապատ 100մգ, ապակե տարայ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ոպրոֆեն ketoprofen դեղահատեր թաղանթապատ 100մգ, ապակե տարայ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¹áÝ¹áÕ   2,5%  50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9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ետոպրոֆեն ketoprofen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նդ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կուճ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ետոպրոֆեն ketoprofen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նդ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կուճ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25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carvedilol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carvedilol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2,5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93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93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 carvedilol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 carvedilol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6,25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 carvedilol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,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 carvedilol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,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³åïáåñÇÉ 25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  captopril դեղահատեր 25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  captopril դեղահատեր 2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³åïáåñÇÉ 5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50,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50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  captopril դեղահատեր 5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  captopril դեղահատեր 5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á½³ñï³Ý 5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000,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000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զարտան (լոզարտան կալիում) losartan (losartan potassium) դեղահատեր թաղանթապատ 5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զարտան (լոզարտան կալիում) losartan (losartan potassium) դեղահատեր թաղանթապատ 5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á½³ñï³Ý 10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0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զարտան (լոզարտան կալիում) losartan (losartan potassium) դեղահատեր թաղանթապատ 10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զարտան (լոզարտան կալիում) losartan (losartan potassium) դեղահատեր թաղանթապատ 10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ÙÇ³¹³ñáÝ  20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ոդարոն (ամիոդարոն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miodarone (amiodarone hydrochloride) դեղահատեր բաժանելի 20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ոդարոն (ամիոդարոն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miodarone (amiodarone hydrochloride) դեղահատեր բաժանելի 20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ó»ïÇÉë³ÉÇóÇÉ³-ÃÃáõ10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-թթ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cetylsalicylic acid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աղելույծ 10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իս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,5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bisoprolol (bisoprolol fumarate) դեղահատեր թաղանթապատ 2,5մգ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ս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5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bisoprolol (bisoprolol fumarate) դեղահատեր թաղանթապատ 5մգ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bisoprolol (bisoprolol fumarate) դեղահատեր թաղանթապատ 5մգ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ս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1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bisoprolol (bisoprolol fumarate) դեղահատեր թաղանթապատ 10մգ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bisoprolol (bisoprolol fumarate) դեղահատեր թաղանթապատ 10մգ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Æ½áëáñµÇïÇ ¹ÇÝÇïñ³ï-2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զոսորբիդի դինիտր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sosorbide dinitrate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երկարատև ձերբազատմամբ 2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</w:t>
            </w:r>
            <w:r>
              <w:rPr>
                <w:rFonts w:cs="Sylfaen" w:ascii="Sylfaen" w:hAnsi="Sylfaen"/>
                <w:sz w:val="14"/>
                <w:szCs w:val="14"/>
              </w:rPr>
              <w:t>ևոթիրօքս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0Ù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6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թիրօքսին 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100մկ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թիրօքսին 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100մկ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úÙ»åñ³½áÉ  2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մեպրազ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omeprazole դեղապատիճներ աղելույծ 2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մեպրազ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omeprazole դեղապատիճներ աղելույծ 2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Â</w:t>
            </w:r>
            <w:r>
              <w:rPr>
                <w:rFonts w:cs="Sylfaen" w:ascii="Sylfaen" w:hAnsi="Sylfaen"/>
                <w:sz w:val="14"/>
                <w:szCs w:val="14"/>
              </w:rPr>
              <w:t>իմ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իմոլոլ (թիմոլոլի մալե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timolol (timolol maleate) ակնակաթիլներ 5մգ/մլ, 5մլ պլաստիկե սրվակ-կաթոցիկ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իմոլոլ (թիմոլոլի մալե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timolol (timolol maleate) ակնակաթիլներ 5մգ/մլ, 5մլ պլաստիկե սրվակ-կաթոցիկ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</w:t>
            </w:r>
            <w:r>
              <w:rPr>
                <w:rFonts w:cs="Sylfaen" w:ascii="Sylfaen" w:hAnsi="Sylfaen"/>
                <w:sz w:val="14"/>
                <w:szCs w:val="14"/>
              </w:rPr>
              <w:t>ալբուտամ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ցողացի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լբուտամոլ (սալբուտամոլ սուլֆ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salbutamol (salbutamol sulfate) 100մկգ/դեղաչափ, ալյումինե տարա դեղաչափիչ մխոցով (200 դեղաչափ) ցողացիր շնչառման, դեղաչափավոր-ված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լբուտամոլ (սալբուտամոլ սուլֆ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salbutamol (salbutamol sulfate) 100մկգ/դեղաչափ, ալյումինե տարա դեղաչափիչ մխոցով (200 դեղաչափ) ցողացիր շնչառման, դեղաչափավոր-ված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³ÙûùëÇý»Ý  2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4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4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մօքսիֆեն (տամօքսիֆենի ցի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tamoxifen (tamoxifen citrate) դեղահատեր թաղանթապատ 2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մօքսիֆեն (տամօքսիֆենի ցի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tamoxifen (tamoxifen citrate) դեղահատեր թաղանթապատ 2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³ÙëáõÉá½ÇÝ 0.4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69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69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մսուլոզին (տամսուլոզինի հիդրոքլորիդ) tamsulosin (tamsulosin hydrochloride) դեղապատիճներ կարգավորվող ձերբազատմամբ 0,4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մսուլոզին (տամսուլոզինի հիդրոքլորիդ) tamsulosin (tamsulosin hydrochloride) դեղապատիճներ կարգավորվող ձերբազատմամբ 0,4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üáõñáë»ÙÇ¹  4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9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furosemide դեղահատեր 4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furosemide դեղահատեր 4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Ø</w:t>
            </w:r>
            <w:r>
              <w:rPr>
                <w:rFonts w:cs="Sylfaen" w:ascii="Sylfaen" w:hAnsi="Sylfaen"/>
                <w:sz w:val="14"/>
                <w:szCs w:val="14"/>
              </w:rPr>
              <w:t>ետ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պրոլոլ (մետոպրոլոլի տար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metoprolol (metoprolol tartrate) դեղահատեր 5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պրոլոլ (մետոպրոլոլի տար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metoprolol (metoprolol tartrate) դեղահատեր 5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օքսիցիլ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625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ին (ամօքսիցիլինի տրիհիդրատ), քլավուլանաթթու (կալիումի քլավուլանատ) amoxicillin (amoxicillin trihydrate), clavulanic acid (potassium clavulanate) դեղահատեր թաղանթապատ 500մգ+125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ազոլ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,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ազոլին (ցեֆազոլինի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efazolin (cefazolin sodium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փոշի ներարկման լուծույթի 1000մգ, ապակե սրվակ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ազոլին (ցեֆազոլինի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efazolin (cefazolin sodium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փոշի ներարկման լուծույթի 1000մգ, ապակե սրվակ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տրիաքս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,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տրիաքսոն (ցեֆտրիաքսոն նատրիում) ceftriaxone (ceftriaxone sodium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փոշի ներարկման լուծույթի 1000մգ, ապակե սրվակ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տրիաքսոն (ցեֆտրիաքսոն նատրիում) ceftriaxone (ceftriaxone sodium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փոշի ներարկման լուծույթի 1000մգ, ապակե սրվակ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ւլ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</w:t>
            </w:r>
            <w:r>
              <w:rPr>
                <w:rFonts w:cs="Sylfaen" w:ascii="Sylfaen" w:hAnsi="Sylfaen"/>
                <w:sz w:val="14"/>
                <w:szCs w:val="14"/>
              </w:rPr>
              <w:t>մե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û</w:t>
            </w:r>
            <w:r>
              <w:rPr>
                <w:rFonts w:cs="Sylfaen" w:ascii="Sylfaen" w:hAnsi="Sylfaen"/>
                <w:sz w:val="14"/>
                <w:szCs w:val="14"/>
              </w:rPr>
              <w:t>քս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տրիմ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</w:t>
            </w:r>
            <w:r>
              <w:rPr>
                <w:rFonts w:cs="Sylfaen" w:ascii="Sylfaen" w:hAnsi="Sylfaen"/>
                <w:sz w:val="14"/>
                <w:szCs w:val="14"/>
              </w:rPr>
              <w:t>ոպրի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800/16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ամեթօքսազոլ, տրիմեթոպրի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sulfamethoxazole, trimethoprim դեղահատեր 800մգ+16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ØÇÏáÝ³½áÉ 15·ñ  2%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6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6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կոնազոլ (միկոնազոլի նիտրատ) miconazole (miconazole nitrate) 20մգ/գ, 15գ ալյումինե պարկուճ նրբաքսուք արտաքին օգտագործման համա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կոնազոլ (միկոնազոլի նիտրատ) miconazole (miconazole nitrate) 20մգ/գ, 15գ ալյումինե պարկուճ նրբաքսուք արտաքին օգտագործման համա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üÉÛáõÏáÝ³½áÉ 15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»Õ³å³ïÇ×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ուկոնազ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fluconazole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պատիճներ 150մգ; (1)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»ïñ³óÇÏÉÇÝ ³ÏÝ³ùëáõù 10Ù·/·. 10·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տրացիկլ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tracycline ակնաքսուք 10մգ/գ, 10գ ալյումինե պարկուճ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տրացիկլ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tracycline ակնաքսուք 10մգ/գ, 10գ ալյումինե պարկուճ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»ïñ³Ï³ÛÇÝ 1%  10ÙÉ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տրակային (տետրակայինի հիդրոքլորիդ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tracaine (tetracaine hydrochloride) ակնակաթիլներ 10մգ/մլ, 10մլ պլաստիկե սրվակ-կաթոցիկ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տրակային (տետրակայինի հիդրոքլորիդ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tracaine (tetracaine hydrochloride) ակնակաթիլներ 10մգ/մլ, 10մլ պլաստիկե սրվակ-կաթոցիկ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լորամֆենիկոլ, մեթիլուրաց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ամֆենիկոլ, մեթիլուրացիլ chloramphenicol, methyluracil քսուք 7,5մգ/գ+40մգ/գ, 40գ, ալյումինե պարկուճ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ամֆենիկոլ, մեթիլուրացիլ chloramphenicol, methyluracil քսուք 7,5մգ/գ+40մգ/գ, 40գ, ալյումինե պարկուճ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չու խեժ, քսերոֆոր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եչու խեժ, քսերոֆորմ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րբամածուկ birch tar, xeroform 30մգ/գ+30մգ/գ, 40գ ալյումինե պարկուճ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եչու խեժ, քսերոֆորմ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րբամածուկ birch tar, xeroform 30մգ/գ+30մգ/գ, 40գ ալյումինե պարկուճ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¾Ã³ÝáÉ 96%,</w:t>
            </w:r>
            <w:r>
              <w:rPr>
                <w:rFonts w:cs="Arial" w:ascii="Baltica" w:hAnsi="Baltica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>ÉáõÍáõÛÃ  ³ñï³ùÇÝ ÏÇñ³éÙ³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ÉÇïñ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ուծույթ 96%, ethanol 50մլ, 100մլ, 250մլ, 1000մլ, 5000մլ, ապակե կամ պլաստիկե շշիկ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ուծույթ 96%, ethanol 50մլ, 100մլ, 250մլ, 1000մլ, 5000մլ, ապակե կամ պլաստիկե շշիկ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դոկային (լիդոկայինի հիդրոքլորի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ամպ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դոկային (լիդոկայինի հիդրոքլորիդ) lidocaine (lidocaine hydrochloride) լուծույթ ներարկման 20մգ/մլ, 2մլ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դոկային (լիդոկայինի հիդրոքլորիդ) lidocaine (lidocaine hydrochloride) լուծույթ ներարկման 20մգ/մլ, 2մլ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պինեֆր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պինեֆր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տար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0,18</w:t>
            </w:r>
            <w:r>
              <w:rPr>
                <w:rFonts w:cs="Arial" w:ascii="Arial Armenian" w:hAnsi="Arial Armenian"/>
                <w:sz w:val="14"/>
                <w:szCs w:val="14"/>
              </w:rPr>
              <w:t>%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պինեֆրին (էպինեֆրինի հիդրոտարտ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epinephrine (epinephrine hydrotartrate) լուծույթ ներարկման 1,8մգ/մլ, 1մլ ամպուլ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պինեֆրին (էպինեֆրինի հիդրոտարտ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epinephrine (epinephrine hydrotartrate) լուծույթ ներարկման 1,8մգ/մլ, 1մլ ամպուլ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պամ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4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4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4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պամիլ (վերապամիլ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verapamil (verapamil hydrochloride) դեղահատեր թաղանթապատ 4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պամիլ (վերապամիլի հիդրոքլորիդ) verapamil (verapamil hydrochloride) դեղահատեր թաղանթապատ 4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պամ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8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պամիլ (վերապամիլ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verapamil (verapamil hydrochloride) դեղահատեր թաղանթապատ 8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պամիլ (վերապամիլի հիդրոքլորիդ) verapamil (verapamil hydrochloride) դեղահատեր թաղանթապատ 8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ÉáåÇ¹á·ñ»É  75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3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պիդոգրել (կլոպիդոգրելի բիսուլֆ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clopidogrel (clopidogrel bisulfate) դեղահատեր թաղանթապատ 75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պիդոգրել (կլոպիդոգրելի բիսուլֆ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clopidogrel (clopidogrel bisulfate) դեղահատեր թաղանթապատ 7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իթրոմից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զիթրոմիցին azithromycin դեղահատեր թաղանթապ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0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իթրոմիցին azithromycin դեղահատեր թաղանթապատ 50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պրոլոլ (մետոպրոլոլի տար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metoprolol (metoprolol tartrate) դեղահատեր 25մգ, ապակե տարայ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ոպրոլոլ (մետոպրոլոլի տարտրատ) metoprolol (metoprolol tartrate) դեղահատեր 25մգ, ապակե տարայ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բուպրո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բուպրոֆ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ibuprofen դեղահատեր թաղանթապատ 40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լ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7,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7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իամին (թիամինի հիդրոքլորիդ), ռիբոֆլավին (ռիբոֆլավին նատրիումի ֆոսֆատ), պիրիդօքսին (պիրիդօքսինի հիդրոքլորիդ), thiamine (thiamine hydrochloride), riboflavin (riboflavin sodium phosphate), pyridoxine (pyridoxine hydrochloride), nicotinamide նիկոտինամիդ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ուծույթ ն/ե և մ/մ ներարկման 5մգ/մլ+1մգ/մլ+ 5մգ/մլ+50մգ/մլ, 2մլ ամպուլներ (10)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իամին (թիամինի հիդրոքլորիդ), ռիբոֆլավին (ռիբոֆլավին նատրիումի ֆոսֆատ), պիրիդօքսին (պիրիդօքսինի հիդրոքլորիդ), thiamine (thiamine hydrochloride), riboflavin (riboflavin sodium phosphate), pyridoxine (pyridoxine hydrochloride), nicotinamide նիկոտինամիդ  լուծույթ ն/ե և մ/մ ներարկման 5մգ/մլ+1մգ/մլ+ 5մգ/մլ+50մգ/մլ, 2մլ ամպուլներ (10)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թ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լֆ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12,6+</w:t>
            </w:r>
            <w:r>
              <w:rPr>
                <w:rFonts w:cs="Sylfaen" w:ascii="Sylfaen" w:hAnsi="Sylfaen"/>
                <w:sz w:val="14"/>
                <w:szCs w:val="14"/>
              </w:rPr>
              <w:t>ֆոլեա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+0,01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B1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7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7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թի սուլֆատ, ֆոլաթթու, ցիանոկոբալամ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iron sulfate, folic acid, cyanocobalamin դեղապատիճներ 112,6մգ+5մգ+0,01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ñ»¹ÝÇ½áÉáÝ 5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րեդնիզոլոն prednisolone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5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րեդնիզոլոն prednisolone դեղահատեր 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պավե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ամպ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պավերին  papaverine  լուծույթ ներարկման 20մգ/մլ 2մլ ամպուլ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պավերին  papaverine  լուծույթ ներարկման 20մգ/մլ 2մլ ամպուլ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նդազ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նդազոլ bendazol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ուծույթ մ/մ 10մգ/մլ, 1մլ ամպուլներ ներարկման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ենդազոլ bendazol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ուծույթ մ/մ 10մգ/մլ, 1մլ ամպուլներ ներարկման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լորոպիրամին (քլորոպիրամինի հիդրոքլորիդ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լորոպիրամին (քլորոպիրամինի հիդրոքլորիդ)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hloropyramine (chloropyramine hydrochloride)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ծույթ ներարկման 20մգ/մլ, 1մլ ամպուլ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լորոպիրամին (քլորոպիրամինի հիդրոքլորիդ)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hloropyramine (chloropyramine hydrochloride)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ծույթ ներարկման 20մգ/մլ, 1մլ ամպուլ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´»ï³Ù»ï³½áÝ ùëáõù 15·ñ  1Ù·/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տամեթազոն (բետամեթազոնի վալերատ) betamethasone (betamethasone valerate) քսուք արտաքին կիրառման 1մգ/գ, 15գ ալյումինե պարկուճ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տամեթազոն (բետամեթազոնի վալերատ) betamethasone (betamethasone valerate) քսուք արտաքին կիրառման 1մգ/գ, 15գ ալյումինե պարկուճ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øëÇÉáÙ»ï³½áÉÇÝ 1Ù·/ÙÉ 10Ù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սիլոմետազոլին (քսիլոմետազոլինի xylometazoline (xylometazoline hydrochloride) հիդրոքլորիդ) ցողաշիթ քթի 1մգ/մլ, 10մլ պլաստիկե սրվակ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սիլոմետազոլին (քսիլոմետազոլինի xylometazoline (xylometazoline hydrochloride) հիդրոքլորիդ) ցողաշիթ քթի 1մգ/մլ, 10մլ պլաստիկե սրվակ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òÇåñáýÉûùë³óÇÝ ³ÏÝ-Ï 3Ù·/ÙÉ 10Ù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պրոֆլօքսացին (ցիպրոֆլօքսացինի հիդրոքլորիդ) ciprofloxacin (ciprofloxacin hydrochloride)ակնակաթիլներ 3մգ/մլ, 10մլ պլաստիկե սրվակ-կաթոցիկ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պրոֆլօքսացին (ցիպրոֆլօքսացինի հիդրոքլորիդ) ciprofloxacin (ciprofloxacin hydrochloride)ակնակաթիլներ 3մգ/մլ, 10մլ պլաստիկե սրվակ-կաթոցիկ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ÎÉ³ñÇÃñáÙÇóÇÝ 250Ù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արիթրոմիցին clarithromycin դեղահատեր թաղանթապատ 250մգ, բլիստերում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արիթրոմիցին clarithromycin դեղահատեր թաղանթապատ 250մգ, բլիստերում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¶Ý³Ý³ßÙ³Ý Ñ³ñóáõÙ -§¶ÝáõÙÝ»ñÇ Ù³ëÇÝ ¦ ÐÐ ûñ»ÝùÇ 18-ñ¹ Ñá¹í³ÍÇ 1-ÇÝ Ï»ïÇ 3-ñ¹ »ÝÃ³Ï»ïÇ Ñ³Ù³Ó³ÛÝ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8թ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1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</w:t>
            </w:r>
          </w:p>
        </w:tc>
      </w:tr>
      <w:tr>
        <w:trPr>
          <w:trHeight w:val="47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52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5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92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9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4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8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8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99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8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8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2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2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5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2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24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7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5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5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7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2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7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8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3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3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3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4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41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1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1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9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9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9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9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6.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9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92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8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8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9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9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1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14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2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5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57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8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6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68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9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3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7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6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64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8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73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731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46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46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67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67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0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4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4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4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7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7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15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15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92,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92,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2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9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6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7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5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4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42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8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8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9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9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7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7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1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7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72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4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4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4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47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4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4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7,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7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8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82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6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6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9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9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6.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4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4.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9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1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1.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9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91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8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5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5,8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9,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9,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7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9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.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2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8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3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3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8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3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0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.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.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.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.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.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.5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.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.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1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N </w:t>
            </w:r>
            <w:r>
              <w:rPr>
                <w:sz w:val="12"/>
                <w:szCs w:val="12"/>
                <w:lang w:val="pt-BR"/>
              </w:rPr>
              <w:t>1,7,8,11,18,19,20,33,34,35,36,41,43,47,48,50,52,60,61,64,65,68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չափաբժինների մասով մասնակիցների կողմից ներկայացված գնային</w:t>
            </w:r>
            <w:r>
              <w:rPr>
                <w:rFonts w:cs="Sylfae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առաջարկները</w:t>
            </w:r>
            <w:r>
              <w:rPr>
                <w:rFonts w:cs="Sylfae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գերազանցում</w:t>
            </w:r>
            <w:r>
              <w:rPr>
                <w:rFonts w:cs="Sylfaen" w:ascii="Arial Armenian" w:hAnsi="Arial Armenian"/>
                <w:sz w:val="12"/>
                <w:szCs w:val="12"/>
                <w:lang w:val="pt-BR"/>
              </w:rPr>
              <w:t xml:space="preserve"> են </w:t>
            </w:r>
            <w:r>
              <w:rPr>
                <w:rFonts w:cs="Arial" w:ascii="Sylfaen" w:hAnsi="Sylfaen"/>
                <w:i/>
                <w:sz w:val="12"/>
                <w:szCs w:val="12"/>
                <w:lang w:val="hy-AM"/>
              </w:rPr>
              <w:t>&lt;&lt;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-18-15/4(4)&gt;&gt;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ծածկագրով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ընթացակարգ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շրջանակում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վելիք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որայք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յտով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սահմանված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ինը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ինչ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գնահատո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նիստ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կասեցվ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է: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0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.0</w:t>
            </w:r>
            <w:r>
              <w:rPr>
                <w:rFonts w:cs="Sylfaen" w:ascii="Sylfaen" w:hAnsi="Sylfaen"/>
                <w:sz w:val="12"/>
                <w:szCs w:val="12"/>
              </w:rPr>
              <w:t>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.2018.-ին գների նվազեցման շուրջ հրավիրվել են միաժամանակյա բանակցություններ համաձայ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յաստանի Հանրապետության Կառավարության  201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.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յիս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-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հ.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52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-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որոշմամբ հաստատված կարգի 4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-րդ կետի 5-րդ ենթակետի պահ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ջներ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7,38,39-56,58-66,68-75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,3,5,11,14,15,19,20,21,22,26-29,35,39,40,45,46,49,51,52,57,58,63,64,65,69-72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5,6,13-15,19-32,41,45,48-50,52-61,63,69,70-74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5,10-12,2630,35-37,39,40,43,45,49,57,60,61,62,65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8թ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8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8թ</w:t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26.07.2018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8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8թ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2,4,7,8,9,10,13,16,17,18,22,23,24,25,31,32,33,36,37,41,42,43,44,48,54,55,56,59,60,61,62,66,68,73,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74,7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5/4</w:t>
            </w:r>
            <w:r>
              <w:rPr>
                <w:rFonts w:cs="Arial" w:ascii="Arial LatArm" w:hAnsi="Arial LatArm"/>
                <w:sz w:val="12"/>
                <w:szCs w:val="12"/>
              </w:rPr>
              <w:t>(4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7.2018թ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8501.8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8501.8</w:t>
            </w:r>
          </w:p>
        </w:tc>
      </w:tr>
      <w:tr>
        <w:trPr>
          <w:trHeight w:val="11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3,5,14,15,19,20,21,26,29,40,45,46,49,51,57,63,64,69,70,71,7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Arial LatArm" w:hAnsi="Arial LatArm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5/4</w:t>
            </w:r>
            <w:r>
              <w:rPr>
                <w:rFonts w:cs="Arial" w:ascii="Arial LatArm" w:hAnsi="Arial LatArm"/>
                <w:sz w:val="12"/>
                <w:szCs w:val="12"/>
              </w:rPr>
              <w:t>(4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7.2018թ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685.2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685.2</w:t>
            </w:r>
          </w:p>
        </w:tc>
      </w:tr>
      <w:tr>
        <w:trPr>
          <w:trHeight w:val="11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>,27,28,30,53,5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5/4</w:t>
            </w:r>
            <w:r>
              <w:rPr>
                <w:rFonts w:cs="Arial" w:ascii="Arial LatArm" w:hAnsi="Arial LatArm"/>
                <w:sz w:val="12"/>
                <w:szCs w:val="12"/>
              </w:rPr>
              <w:t>(4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7.2018թ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626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626</w:t>
            </w:r>
          </w:p>
        </w:tc>
      </w:tr>
      <w:tr>
        <w:trPr>
          <w:trHeight w:val="11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2 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39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5/4</w:t>
            </w:r>
            <w:r>
              <w:rPr>
                <w:rFonts w:cs="Arial" w:ascii="Arial LatArm" w:hAnsi="Arial LatArm"/>
                <w:sz w:val="12"/>
                <w:szCs w:val="12"/>
              </w:rPr>
              <w:t>(4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7.2018թ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450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45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2,4,7,8,9,10,13,16,17,18,22,23,24,25,31,32,33,36,37,41,42,43,44,48,54,55,56,59,60,61,62,66,68,73,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74,7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Երևան,Տիչինայի 3 նրբ,2/2  հեռ.744-21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natalipharm@bk.ru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&lt;&lt;Ամերիաբանկ&gt;&gt;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/Հ 15700050653301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3,5,14,15,19,20,21,26,29,40,45,46,49,51,57,63,64,69,70,71,7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ð³ýýáõ 11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rpharm.armenia@yahoo.com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Ð³Û¿ÏáÝáÙµ³ÝÏ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                    Հ/Հ 16300810022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>,27,28,30,53,5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եզսերվի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սիսյան 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14"/>
                <w:szCs w:val="14"/>
              </w:rPr>
              <w:t>service_dez@mail.ru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վոկ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µ³ÝÏ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                Հ/Հ 1</w:t>
            </w:r>
            <w:r>
              <w:rPr>
                <w:rFonts w:cs="SylfaenARM" w:ascii="SylfaenARM" w:hAnsi="SylfaenARM"/>
                <w:sz w:val="12"/>
                <w:szCs w:val="12"/>
              </w:rPr>
              <w:t>6600040986101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SylfaenARM" w:ascii="SylfaenARM" w:hAnsi="SylfaenARM"/>
                <w:sz w:val="12"/>
                <w:szCs w:val="12"/>
                <w:lang w:val="ru-RU"/>
              </w:rPr>
              <w:t>00900268</w:t>
            </w:r>
          </w:p>
        </w:tc>
      </w:tr>
      <w:tr>
        <w:trPr>
          <w:trHeight w:val="4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2 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39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áõãÇÏÇ  27/14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info@leykoslex.am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եկոբանկ ՓԲԸ                              Հ/Հ 205002215023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01224924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N</w:t>
            </w:r>
            <w:r>
              <w:rPr>
                <w:rFonts w:cs="Tahoma" w:ascii="Tahoma" w:hAnsi="Tahoma"/>
                <w:sz w:val="12"/>
                <w:szCs w:val="12"/>
              </w:rPr>
              <w:t xml:space="preserve"> 38,67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>չափաբաժինների համար գնային առաջարկ չի ներկայացվե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>1,11,34,35,47,50,52,6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չափաբաժ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ÇÝÝ»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  ներկայցված գնային առաջարկները գերազանցում են 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4ՊՈԼ-ԳՀԱՊՁԲ-18-15/4(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ծածկագրով գնման ընթացակարգի շրջանակում գնվելիք դեղորայքի գնման հայտով սահմանված գները:</w:t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Լիանա Տեր-Վարդ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6-20-53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Poliklinik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>§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Թիվ 4 պոլիկլինիկա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 ¦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830</wp:posOffset>
                </wp:positionH>
                <wp:positionV relativeFrom="paragraph">
                  <wp:posOffset>89535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05pt;mso-position-vertical-relative:text;margin-left:142.9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Baltica">
    <w:charset w:val="00"/>
    <w:family w:val="auto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7-30T11:28:00Z</dcterms:modified>
  <cp:revision>146</cp:revision>
  <dc:subject/>
  <dc:title>Ð²Úî²ð²ðàôÂÚàôÜ ´²ò  ÀÜÂ²ò²Î²ðàì  ÜàôØ   Î²î²ðºÈàô  Ø²êÆÜ</dc:title>
</cp:coreProperties>
</file>