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արկադիր կատարում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ապահովող ծառայություն-</w:t>
      </w:r>
      <w:r>
        <w:rPr>
          <w:rFonts w:cs="Sylfaen" w:ascii="GHEA Grapalat" w:hAnsi="GHEA Grapalat"/>
          <w:b/>
          <w:sz w:val="20"/>
          <w:u w:val="single"/>
          <w:lang w:val="af-ZA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համակարգիչ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կարգչային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սարքավորումների</w:t>
      </w:r>
      <w:r>
        <w:rPr>
          <w:rFonts w:cs="Sylfaen" w:ascii="GHEA Grapalat" w:hAnsi="GHEA Grapalat"/>
          <w:b/>
          <w:sz w:val="20"/>
          <w:lang w:val="af-ZA"/>
        </w:rPr>
        <w:t xml:space="preserve"> 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b/>
          <w:lang w:val="af-ZA"/>
        </w:rPr>
        <w:t>ԴԱՀԿ-ԳՀԱՊՁԲ-18/Ա-27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</w:rPr>
        <w:t>հուլիս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12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4"/>
          <w:u w:val="single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446"/>
        <w:gridCol w:w="39"/>
        <w:gridCol w:w="960"/>
        <w:gridCol w:w="560"/>
        <w:gridCol w:w="149"/>
        <w:gridCol w:w="560"/>
        <w:gridCol w:w="432"/>
        <w:gridCol w:w="508"/>
        <w:gridCol w:w="304"/>
        <w:gridCol w:w="23"/>
        <w:gridCol w:w="157"/>
        <w:gridCol w:w="1134"/>
        <w:gridCol w:w="87"/>
        <w:gridCol w:w="338"/>
        <w:gridCol w:w="330"/>
        <w:gridCol w:w="232"/>
        <w:gridCol w:w="147"/>
        <w:gridCol w:w="341"/>
        <w:gridCol w:w="226"/>
        <w:gridCol w:w="858"/>
        <w:gridCol w:w="276"/>
        <w:gridCol w:w="860"/>
        <w:gridCol w:w="274"/>
        <w:gridCol w:w="451"/>
        <w:gridCol w:w="175"/>
        <w:gridCol w:w="508"/>
      </w:tblGrid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20"/>
              </w:rPr>
              <w:t>անձնական համակարգիչ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ձնական համակարգիչ (Notebook) առնվազն հետևյալ պարամետրերով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CPU shall be worked at designed CPU base frequency by the CPU vendor at min 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GHz, number of cores 4, Threades 8, Cache </w:t>
            </w:r>
            <w:r>
              <w:rPr>
                <w:rFonts w:cs="Arial" w:ascii="GHEA Grapalat" w:hAnsi="GHEA Grapalat"/>
                <w:sz w:val="16"/>
                <w:szCs w:val="16"/>
              </w:rPr>
              <w:t>min 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MB.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4.0</w:t>
            </w:r>
            <w:r>
              <w:rPr>
                <w:rFonts w:cs="Arial" w:ascii="GHEA Grapalat" w:hAnsi="GHEA Grapalat"/>
                <w:sz w:val="16"/>
                <w:szCs w:val="16"/>
              </w:rPr>
              <w:t>”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FHD (1920 x 1080) anti-glare LED-backlit display, RAM – min. 4GB (1x4GB) DDR4-2400, HDD – min. 1TB, Graphics – Inte</w:t>
            </w:r>
            <w:r>
              <w:rPr>
                <w:rFonts w:cs="Arial" w:ascii="GHEA Grapalat" w:hAnsi="GHEA Grapalat"/>
                <w:sz w:val="16"/>
                <w:szCs w:val="16"/>
              </w:rPr>
              <w:t>grated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Connectivity – WiFi 802.11AC, Bluetooth 4.0, I/O ports – 1 x USB 3.1 type C, 2 x USB 3.1, 10/100/1000 LAN, 1 x HDMI, 1 Combo jack (headset/mic), Integrated 720p HD camera with microphones, Backlit keyboard, Power input 220V/50Hz, plug CEE 7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or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IEC Type C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plug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or IEC Type F plug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շը – ոչ ավելին քան 1.7 կգ, համապատասխան չափի ձեռքի պայուսակ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աշխիք</w:t>
            </w:r>
            <w:r>
              <w:rPr>
                <w:rFonts w:cs="Arial" w:ascii="GHEA Grapalat" w:hAnsi="GHEA Grapalat"/>
                <w:sz w:val="16"/>
                <w:szCs w:val="16"/>
              </w:rPr>
              <w:t>` առնվազ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 տարի: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նձնական համակարգիչ (Notebook)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HP ProBook 640 G4 2GL98AV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CPU shall be worked at designed CPU base frequency by the CPU vendor </w:t>
            </w:r>
            <w:r>
              <w:rPr>
                <w:rFonts w:cs="Arial" w:ascii="GHEA Grapalat" w:hAnsi="GHEA Grapalat"/>
                <w:sz w:val="16"/>
                <w:szCs w:val="16"/>
              </w:rPr>
              <w:t>2.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GHz, number of cores 4, Threades 8, Cache </w:t>
            </w: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MB.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4.0</w:t>
            </w:r>
            <w:r>
              <w:rPr>
                <w:rFonts w:cs="Arial" w:ascii="GHEA Grapalat" w:hAnsi="GHEA Grapalat"/>
                <w:sz w:val="16"/>
                <w:szCs w:val="16"/>
              </w:rPr>
              <w:t>”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FHD (1920 x 1080) anti-glare LED-backlit display, RAM – 4GB (1x4GB) DDR4-2400, HDD –  1TB, Graphics – Inte</w:t>
            </w:r>
            <w:r>
              <w:rPr>
                <w:rFonts w:cs="Arial" w:ascii="GHEA Grapalat" w:hAnsi="GHEA Grapalat"/>
                <w:sz w:val="16"/>
                <w:szCs w:val="16"/>
              </w:rPr>
              <w:t>grated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Connectivity – WiFi 802.11AC, Bluetooth 4.</w:t>
            </w:r>
            <w:r>
              <w:rPr>
                <w:rFonts w:cs="Arial" w:ascii="GHEA Grapalat" w:hAnsi="GHEA Grapalat"/>
                <w:sz w:val="16"/>
                <w:szCs w:val="16"/>
              </w:rPr>
              <w:t>2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I/O ports – 1 x USB 3.1 type C, 2 x USB 3.1, 10/100/1000 LAN, 1 x HDMI, 1 Combo jack (headset/mic), Integrated 720p HD camera with microphones, Backlit keyboard, Power input 220V/50Hz, plug CEE 7 or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EC Type C plug or IEC Type F plug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քաշը –  1.7 կգ, համապատասխան չափի ձեռքի պայուսակ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աշխիք</w:t>
            </w:r>
            <w:r>
              <w:rPr>
                <w:rFonts w:cs="Arial" w:ascii="GHEA Grapalat" w:hAnsi="GHEA Grapalat"/>
                <w:sz w:val="16"/>
                <w:szCs w:val="16"/>
              </w:rPr>
              <w:t>` առնվազ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 տարի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2  </w:t>
            </w:r>
            <w:r>
              <w:rPr>
                <w:rFonts w:cs="GHEA Grapalat" w:ascii="GHEA Grapalat" w:hAnsi="GHEA Grapalat"/>
                <w:b/>
                <w:sz w:val="20"/>
              </w:rPr>
              <w:t>անխափ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նուց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ղբյուր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խափան սնուցման սարք հետևյալ պար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մետրերով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Line Interactive 390 Watts / 650 VA,with AVR, 1x Schuko CEE 7 (Surge Protection) , 3x Schuko CEE 7 (Battery Backup), USB, Input voltage range for main operations: 140 - 300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աշխիք</w:t>
            </w:r>
            <w:r>
              <w:rPr>
                <w:rFonts w:cs="Arial" w:ascii="GHEA Grapalat" w:hAnsi="GHEA Grapalat"/>
                <w:sz w:val="16"/>
                <w:szCs w:val="16"/>
              </w:rPr>
              <w:t>` առնվազ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 տարի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խափան սնուցման սարք հետևյալ պարրամետրերով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Line Interactive 390 Watts / 650 VA,with AVR, 1x Schuko CEE 7 (Surge Protection) , 3x Schuko CEE 7 (Battery Backup), USB, Input voltage range for main operations: 140 - 300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աշխիք</w:t>
            </w:r>
            <w:r>
              <w:rPr>
                <w:rFonts w:cs="Arial" w:ascii="GHEA Grapalat" w:hAnsi="GHEA Grapalat"/>
                <w:sz w:val="16"/>
                <w:szCs w:val="16"/>
              </w:rPr>
              <w:t>` առնվազ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 տարի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ցանցային բաժանար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Ցանցային բաժանարար սարք Cisco ASA 5506-K9 ASA 5506-X with FirePOWER services կամ համարժեք սարք՝ առնվազն հետևյալ պարամետրերին համապատասխանող.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TimesNewRomanPSMT" w:ascii="GHEA Grapalat" w:hAnsi="GHEA Grapalat"/>
                <w:sz w:val="16"/>
                <w:szCs w:val="16"/>
              </w:rPr>
              <w:t>Eight 10/100/1000 baseT Ethernet RJ-45 (8P8C) network ports,</w:t>
              <w:br/>
              <w:t>- One 10/100/1000 baseT Ethernet RJ-45 (8P8C) interface restricted to network management access only,</w:t>
              <w:br/>
              <w:t>- One standard RJ-45 (8P8C) serial console port for management access via an external system,</w:t>
              <w:br/>
              <w:t>- Memory 4GB,</w:t>
              <w:br/>
              <w:t>- System flash 8GB.</w:t>
              <w:br/>
              <w:t>- AC power</w:t>
            </w:r>
            <w:r>
              <w:rPr>
                <w:rFonts w:cs="TimesNewRomanPSM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NewRomanPSMT" w:ascii="GHEA Grapalat" w:hAnsi="GHEA Grapalat"/>
                <w:sz w:val="16"/>
                <w:szCs w:val="16"/>
              </w:rPr>
              <w:t>supply</w:t>
            </w:r>
            <w:r>
              <w:rPr>
                <w:rFonts w:cs="TimesNewRomanPSM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NewRomanPSMT" w:ascii="GHEA Grapalat" w:hAnsi="GHEA Grapalat"/>
                <w:sz w:val="16"/>
                <w:szCs w:val="16"/>
              </w:rPr>
              <w:t>with input 90V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V</w:t>
            </w:r>
            <w:r>
              <w:rPr>
                <w:rFonts w:cs="Arial" w:ascii="GHEA Grapalat" w:hAnsi="GHEA Grapalat"/>
                <w:sz w:val="16"/>
                <w:szCs w:val="16"/>
              </w:rPr>
              <w:t>, 5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Hz,</w:t>
              <w:br/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Power cord with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CEE 7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plug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  <w:br/>
              <w:t>Rich routing, stateful firewall, NAT.</w:t>
              <w:br/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Virtual interfaces (VLANs) – 5.</w:t>
              <w:br/>
              <w:t>IPsec site-to-site VPN peers – 10.</w:t>
              <w:br/>
              <w:t>Application-layer control and URL filtering.</w:t>
              <w:br/>
              <w:t>Throughput: Application Control and IPS – 125 Mbps.</w:t>
              <w:br/>
              <w:t>Maximum concurrent sessions – 20000.</w:t>
              <w:br/>
              <w:t>Maximum New Connections per second – 5000.</w:t>
              <w:br/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Ցանցային բաժանարար սարք Cisco ASA 5506-K9 ASA 5506-X with FirePOWER services սարք՝ առնվազն հետևյալ պարամետրերին համապատասխանող.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TimesNewRomanPSMT" w:ascii="GHEA Grapalat" w:hAnsi="GHEA Grapalat"/>
                <w:sz w:val="16"/>
                <w:szCs w:val="16"/>
              </w:rPr>
              <w:t>Eight 10/100/1000 baseT Ethernet RJ-45 (8P8C) network ports,</w:t>
              <w:br/>
              <w:t>- One 10/100/1000 baseT Ethernet RJ-45 (8P8C) interface restricted to network management access only,</w:t>
              <w:br/>
              <w:t>- One standard RJ-45 (8P8C) serial console port for management access via an external system,</w:t>
              <w:br/>
              <w:t>- Memory 4GB,</w:t>
              <w:br/>
              <w:t>- System flash 8GB.</w:t>
              <w:br/>
              <w:t>- AC power</w:t>
            </w:r>
            <w:r>
              <w:rPr>
                <w:rFonts w:cs="TimesNewRomanPSM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NewRomanPSMT" w:ascii="GHEA Grapalat" w:hAnsi="GHEA Grapalat"/>
                <w:sz w:val="16"/>
                <w:szCs w:val="16"/>
              </w:rPr>
              <w:t>supply</w:t>
            </w:r>
            <w:r>
              <w:rPr>
                <w:rFonts w:cs="TimesNewRomanPSM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NewRomanPSMT" w:ascii="GHEA Grapalat" w:hAnsi="GHEA Grapalat"/>
                <w:sz w:val="16"/>
                <w:szCs w:val="16"/>
              </w:rPr>
              <w:t>with input 90V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V</w:t>
            </w:r>
            <w:r>
              <w:rPr>
                <w:rFonts w:cs="Arial" w:ascii="GHEA Grapalat" w:hAnsi="GHEA Grapalat"/>
                <w:sz w:val="16"/>
                <w:szCs w:val="16"/>
              </w:rPr>
              <w:t>, 5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Hz,</w:t>
              <w:br/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Power cord with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CEE 7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plug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  <w:br/>
              <w:t>Rich routing, stateful firewall, NAT.</w:t>
              <w:br/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Virtual interfaces (VLANs) – 5.</w:t>
              <w:br/>
              <w:t>IPsec site-to-site VPN peers – 10.</w:t>
              <w:br/>
              <w:t>Application-layer control and URL filtering.</w:t>
              <w:br/>
              <w:t>Throughput: Application Control and IPS – 125 Mbps.</w:t>
              <w:br/>
              <w:t>Maximum concurrent sessions – 20000.</w:t>
              <w:br/>
              <w:t>Maximum New Connections per second – 5000.</w:t>
              <w:br/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33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8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5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Պատրոն ՌՄ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4875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4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389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389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2338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23385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Էֆ-Լայն Թրեյդինգ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75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9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9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234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2349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Էյչ Գրուպ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75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4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45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Պատրոն ՌՄ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60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1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1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7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72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Միկրորինգ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79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7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75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75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54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548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Էֆ-Լայն Թրեյդինգ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75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7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7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50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Էյչ Գրուպ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075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0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6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6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96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969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ԻԱՅՍԻՏԵԼԵԿՈՄ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5666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56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113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113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6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68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ՍԱՏԱԳՈ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75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9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90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Պատրոն ՌՄ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18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1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43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43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61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616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ԻՆԹԵՉ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25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7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Միկրորինգ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15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1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0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0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1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18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Էֆ-Լայն Թրեյդինգ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5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1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14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Էյչ Գրուպ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6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ԻԱՅՍԻՏԵԼԵԿՈՄ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848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84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169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169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7017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70176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6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MS Gothic" w:cs="MS Mincho;MS Gothic" w:ascii="MS Mincho;MS Gothic" w:hAnsi="MS Mincho;MS Gothic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5.07.2018թ.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 w:eastAsia="en-US"/>
              </w:rPr>
              <w:t>«Պատրոն ՌՄ» ՍՊ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ru-RU" w:eastAsia="en-US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ԴԱՀԿ-</w:t>
            </w:r>
            <w:r>
              <w:rPr>
                <w:rFonts w:cs="Sylfaen" w:ascii="GHEA Grapalat" w:hAnsi="GHEA Grapalat"/>
                <w:b/>
                <w:lang w:val="hy-AM"/>
              </w:rPr>
              <w:t>ԳՀԱՊՁԲ</w:t>
            </w:r>
            <w:r>
              <w:rPr>
                <w:rFonts w:cs="GHEA Grapalat" w:ascii="GHEA Grapalat" w:hAnsi="GHEA Grapalat"/>
                <w:b/>
                <w:lang w:val="es-ES"/>
              </w:rPr>
              <w:t>-18/Ա-</w:t>
            </w:r>
            <w:r>
              <w:rPr>
                <w:rFonts w:cs="GHEA Grapalat" w:ascii="GHEA Grapalat" w:hAnsi="GHEA Grapalat"/>
                <w:b/>
                <w:lang w:val="hy-AM"/>
              </w:rPr>
              <w:t>27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85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8500</w:t>
            </w:r>
          </w:p>
        </w:tc>
      </w:tr>
      <w:tr>
        <w:trPr>
          <w:trHeight w:val="4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յչ Գրուպ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ԴԱՀԿ-</w:t>
            </w:r>
            <w:r>
              <w:rPr>
                <w:rFonts w:cs="Sylfaen" w:ascii="GHEA Grapalat" w:hAnsi="GHEA Grapalat"/>
                <w:b/>
                <w:lang w:val="hy-AM"/>
              </w:rPr>
              <w:t>ԳՀԱՊՁԲ</w:t>
            </w:r>
            <w:r>
              <w:rPr>
                <w:rFonts w:cs="GHEA Grapalat" w:ascii="GHEA Grapalat" w:hAnsi="GHEA Grapalat"/>
                <w:b/>
                <w:lang w:val="es-ES"/>
              </w:rPr>
              <w:t>-18/Ա-</w:t>
            </w:r>
            <w:r>
              <w:rPr>
                <w:rFonts w:cs="GHEA Grapalat" w:ascii="GHEA Grapalat" w:hAnsi="GHEA Grapalat"/>
                <w:b/>
                <w:lang w:val="hy-AM"/>
              </w:rPr>
              <w:t>27-1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75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75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 w:eastAsia="en-US"/>
              </w:rPr>
              <w:t>«Պատրոն Ռ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4"/>
                <w:lang w:val="hy-AM" w:eastAsia="en-US"/>
              </w:rPr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. Երևան, Վարդանանց 18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ARM;Times New Roma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յչ Գրուպ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 w:eastAsia="en-US"/>
              </w:rPr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Բաշինջաղյան 1փող. 13/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50001048876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2549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և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4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>Հարկադիր կատարումն ապահովող 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cs="Arial Armenian"/>
      <w:b w:val="false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5:00Z</dcterms:created>
  <dc:creator>NAT</dc:creator>
  <dc:description/>
  <cp:keywords/>
  <dc:language>en-US</dc:language>
  <cp:lastModifiedBy>User</cp:lastModifiedBy>
  <cp:lastPrinted>2018-03-07T11:54:00Z</cp:lastPrinted>
  <dcterms:modified xsi:type="dcterms:W3CDTF">2018-07-16T10:28:00Z</dcterms:modified>
  <cp:revision>26</cp:revision>
  <dc:subject/>
  <dc:title>Ð²Úî²ð²ðàôÂÚàôÜ ´²ò  ÀÜÂ²ò²Î²ðàì  ÜàôØ   Î²î²ðºÈàô  Ø²êÆÜ</dc:title>
</cp:coreProperties>
</file>