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</w:rPr>
        <w:t>Գ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8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մարտ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15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0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sz w:val="24"/>
          <w:szCs w:val="24"/>
          <w:lang w:val="af-ZA"/>
        </w:rPr>
      </w:pPr>
      <w:r>
        <w:rPr>
          <w:rFonts w:cs="Sylfaen" w:ascii="GHEA Grapalat" w:hAnsi="GHEA Grapalat"/>
          <w:b w:val="false"/>
          <w:sz w:val="24"/>
          <w:szCs w:val="24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</w:rPr>
        <w:t>ԳՀ</w:t>
      </w:r>
      <w:r>
        <w:rPr>
          <w:rFonts w:cs="Sylfaen" w:ascii="GHEA Grapalat" w:hAnsi="GHEA Grapalat"/>
          <w:sz w:val="24"/>
          <w:szCs w:val="24"/>
          <w:lang w:val="af-ZA"/>
        </w:rPr>
        <w:t xml:space="preserve"> ԸՆԹԱՑԱԿԱՐԳԻ ԾԱԾԿԱԳԻՐԸ՝ &lt;&lt; ՀՀ-ՊՊԾ-</w:t>
      </w:r>
      <w:r>
        <w:rPr>
          <w:rFonts w:cs="Sylfaen" w:ascii="GHEA Grapalat" w:hAnsi="GHEA Grapalat"/>
          <w:sz w:val="24"/>
          <w:szCs w:val="24"/>
        </w:rPr>
        <w:t>ԳՀ</w:t>
      </w:r>
      <w:r>
        <w:rPr>
          <w:rFonts w:cs="Sylfaen" w:ascii="GHEA Grapalat" w:hAnsi="GHEA Grapalat"/>
          <w:sz w:val="24"/>
          <w:szCs w:val="24"/>
          <w:lang w:val="af-ZA"/>
        </w:rPr>
        <w:t>ԱՊՁԲ-16/1&gt;&gt;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0"/>
          <w:szCs w:val="24"/>
          <w:lang w:val="af-ZA"/>
        </w:rPr>
      </w:pPr>
      <w:r>
        <w:rPr>
          <w:rFonts w:cs="Sylfaen" w:ascii="GHEA Grapalat" w:hAnsi="GHEA Grapalat"/>
          <w:sz w:val="20"/>
          <w:szCs w:val="24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պետական պահպանության ծառայ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Պռոշյան 1-ին փակ. 20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&lt;&lt; ՀՀ-ՊՊԾ-</w:t>
      </w:r>
      <w:r>
        <w:rPr>
          <w:rFonts w:cs="Sylfaen" w:ascii="GHEA Grapalat" w:hAnsi="GHEA Grapalat"/>
          <w:sz w:val="24"/>
          <w:szCs w:val="24"/>
        </w:rPr>
        <w:t>ԳՀ</w:t>
      </w:r>
      <w:r>
        <w:rPr>
          <w:rFonts w:cs="Sylfaen" w:ascii="GHEA Grapalat" w:hAnsi="GHEA Grapalat"/>
          <w:sz w:val="24"/>
          <w:szCs w:val="24"/>
          <w:lang w:val="af-ZA"/>
        </w:rPr>
        <w:t>ԱՊՁԲ-16/1&gt;&gt;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szCs w:val="24"/>
          <w:lang w:val="ru-RU"/>
        </w:rPr>
      </w:pPr>
      <w:r>
        <w:rPr>
          <w:rFonts w:cs="Sylfaen" w:ascii="GHEA Grapalat" w:hAnsi="GHEA Grapalat"/>
          <w:sz w:val="20"/>
          <w:szCs w:val="24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ծածկագրով հայտարարված ընթացակարգով պայմանագիր  կնքելու որոշման մասին համառոտ տեղեկատվությունը։Գնահատող հանձնաժողովի </w:t>
      </w:r>
      <w:r>
        <w:rPr>
          <w:rFonts w:cs="GHEA Grapalat" w:ascii="GHEA Grapalat" w:hAnsi="GHEA Grapalat"/>
          <w:b/>
          <w:sz w:val="20"/>
          <w:lang w:val="af-ZA"/>
        </w:rPr>
        <w:t xml:space="preserve">2018 թվականի մարտի 15-ի </w:t>
      </w:r>
      <w:r>
        <w:rPr>
          <w:rFonts w:cs="GHEA Grapalat" w:ascii="GHEA Grapalat" w:hAnsi="GHEA Grapalat"/>
          <w:sz w:val="20"/>
          <w:lang w:val="af-ZA"/>
        </w:rPr>
        <w:t>թիվ 1 որոշմամբ հաստատվել են ընթացակարգի բոլոր մասնակիցների կողմից ներկայացված հայտերի` հրավերի պահանջներին համապատասխանության գնահատման արդյունքները։ Համաձյան որի</w:t>
      </w:r>
    </w:p>
    <w:tbl>
      <w:tblPr>
        <w:tblW w:w="10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520"/>
        <w:gridCol w:w="2576"/>
        <w:gridCol w:w="2524"/>
      </w:tblGrid>
      <w:tr>
        <w:trPr>
          <w:trHeight w:val="62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Ձ Իրինա Մելքոնյա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ստղիկ Գրատուն ՍՊ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Յասոն ՍՊ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Ձ Արման Ասմանգուլյա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Սմարթլայն ՍՊ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րմքոմփվիններ ՍՊ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րվատեկ ՍՊ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777"/>
        <w:gridCol w:w="3026"/>
        <w:gridCol w:w="1259"/>
        <w:gridCol w:w="1706"/>
      </w:tblGrid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, 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Սմարթլայն 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791666.69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րմքոմփվիններ 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833333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Ձ Արման Ասմանգուլյան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97500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Սմարթլայն 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350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րմքոմփվիններ 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375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րվատեկ 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540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22"/>
                <w:szCs w:val="22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Արմքոմփվիններ ՍՊԸ</w:t>
            </w:r>
          </w:p>
          <w:p>
            <w:pPr>
              <w:pStyle w:val="Normal"/>
              <w:spacing w:lineRule="auto" w:line="360"/>
              <w:rPr>
                <w:rFonts w:ascii="GHEA Grapalat" w:hAnsi="GHEA Grapalat" w:cs="Sylfaen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625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Սմարթլայն 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0416.67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րվատեկ 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300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22"/>
                <w:szCs w:val="22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Արմքոմփվիններ ՍՊԸ</w:t>
            </w:r>
          </w:p>
          <w:p>
            <w:pPr>
              <w:pStyle w:val="Normal"/>
              <w:spacing w:lineRule="auto" w:line="360"/>
              <w:rPr>
                <w:rFonts w:ascii="GHEA Grapalat" w:hAnsi="GHEA Grapalat" w:cs="Sylfaen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875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Սմարթլայն 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9375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րվատեկ 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230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Ձ Արման Ասմանգուլյան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250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Սմարթլայն 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000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րմքոմփվիններ 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250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րվատեկ 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410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Ձ Արման Ասմանգուլյան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9000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Ձ Իրինա Մելքոնյան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9500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րվատեկ 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58000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րմքոմփվիններ 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125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րվատեկ 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250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Սմարթլայն 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375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Սմարթլայն 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0833.33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րմքոմփվիններ 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500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րվատեկ 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980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րմքոմփվիններ 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925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Սմարթլայն 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3600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Սմարթլայն 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0"/>
              </w:rPr>
              <w:t>7083.33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րմքոմփվիններ 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0417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րվատեկ 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230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րվատեկ 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142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րմքոմփվիններ 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975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Սմարթլայն 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3400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Սմարթլայն 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700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րմքոմփվիններ 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050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րվատեկ 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302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րմքոմփվիններ 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8333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Սմարթլայն 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0833,33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րվատեկ 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6500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րմքոմփվիններ 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4167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Սմարթլայն 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6666.67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րվատեկ 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3200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Սմարթլայն 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4125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րմքոմփվիններ 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9375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րմքոմփվիններ 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66667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Յասոն 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6800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ստղիկ Գրատուն 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7900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րվատեկ 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8300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Սմարթլայն 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83333.33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Ձ Արման Ասմանգուլյան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7800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րմքոմփվիններ 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6250</w:t>
            </w:r>
          </w:p>
        </w:tc>
      </w:tr>
      <w:tr>
        <w:trPr>
          <w:trHeight w:val="395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րվատեկ 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748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Cs w:val="24"/>
          <w:lang w:val="ru-RU"/>
        </w:rPr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Ուսումնասիրելով գնային առաջարկները ՝ հանձնաժողովը որոշեց</w:t>
      </w:r>
    </w:p>
    <w:p>
      <w:pPr>
        <w:pStyle w:val="Normal"/>
        <w:spacing w:lineRule="auto" w:line="360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  <w:t>7,9,13,14,17 չափաբաժիններով մերժել Սմարթլայն ՍՊԸ-ի գնային առաջարկը գնման նախահաշվային գինը գերազանցելու պատճառով</w:t>
      </w:r>
    </w:p>
    <w:p>
      <w:pPr>
        <w:pStyle w:val="Normal"/>
        <w:spacing w:lineRule="auto" w:line="360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  <w:t>1,12,15 չափաբաժիններով մերժել Արմքոմփվիններ ՍՊԸ-ի գնային առաջարկը գնման նախահաշվային գինը գերազանցելու պատճառով</w:t>
      </w:r>
    </w:p>
    <w:p>
      <w:pPr>
        <w:pStyle w:val="Normal"/>
        <w:spacing w:lineRule="auto" w:line="360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  <w:t>2,12,13,14 չափաբաժիններով մերժել Արվատեկ ՍՊԸ-ի գնային առաջարկը գնման նախահաշվային գինը գերազանցելու պատճառով</w:t>
      </w:r>
    </w:p>
    <w:p>
      <w:pPr>
        <w:pStyle w:val="Normal"/>
        <w:spacing w:lineRule="auto" w:line="360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  <w:t>1,6,16 չափաբաժիններով մերժել ԱՁ Արման Ասմանգուլյանի գնային առաջարկը գնման նախահաշվային գինը գերազանցելու պատճառով</w:t>
      </w:r>
    </w:p>
    <w:p>
      <w:pPr>
        <w:pStyle w:val="Normal"/>
        <w:spacing w:lineRule="auto" w:line="360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  <w:t>6-րդ  չափաբաժնով ընտրված (հաղթող)  մասնակից ճանաչել  ԱՁ Իրինա Մելքոնյանին,</w:t>
        <w:tab/>
      </w:r>
    </w:p>
    <w:p>
      <w:pPr>
        <w:pStyle w:val="Normal"/>
        <w:spacing w:lineRule="auto" w:line="360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  <w:t>1,2,5,8,10,12,15 չափաբաժիններով ընտրված (հաղթող)  մասնակից ճանաչել Սմարթլայն ՍՊԸ-ին</w:t>
      </w:r>
    </w:p>
    <w:p>
      <w:pPr>
        <w:pStyle w:val="Normal"/>
        <w:spacing w:lineRule="auto" w:line="360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  <w:t>3,4,7,9,13,14,16,17 չափաբաժիններով ընտրված (հաղթող)  մասնակից ճանաչել Արմքոմփվիններ ՍՊԸ-ին</w:t>
      </w:r>
    </w:p>
    <w:p>
      <w:pPr>
        <w:pStyle w:val="Normal"/>
        <w:spacing w:lineRule="auto" w:line="360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  <w:t>11-րդ չափաբաժնով ընտրված (հաղթող)  մասնակից ճանաչել Արվատեկ ՍՊԸ-ին</w:t>
      </w:r>
    </w:p>
    <w:p>
      <w:pPr>
        <w:pStyle w:val="Normal"/>
        <w:spacing w:lineRule="auto" w:line="360"/>
        <w:ind w:left="-360" w:firstLine="360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 ժամկետ</w:t>
      </w:r>
      <w:r>
        <w:rPr>
          <w:rFonts w:cs="Sylfaen" w:ascii="GHEA Grapalat" w:hAnsi="GHEA Grapalat"/>
          <w:sz w:val="20"/>
        </w:rPr>
        <w:t>ը</w:t>
      </w:r>
      <w:r>
        <w:rPr>
          <w:rFonts w:cs="Sylfaen" w:ascii="GHEA Grapalat" w:hAnsi="GHEA Grapalat"/>
          <w:sz w:val="20"/>
          <w:lang w:val="pt-BR"/>
        </w:rPr>
        <w:t xml:space="preserve"> 5 </w:t>
      </w:r>
      <w:r>
        <w:rPr>
          <w:rFonts w:cs="Sylfaen" w:ascii="GHEA Grapalat" w:hAnsi="GHEA Grapalat"/>
          <w:sz w:val="20"/>
        </w:rPr>
        <w:t>օրացույցայի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օր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: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Կարեն Գասպ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5552338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karengasparyan89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պետական պահպանության ծառայ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5:22:00Z</dcterms:created>
  <dc:creator>Ashot</dc:creator>
  <dc:description/>
  <cp:keywords/>
  <dc:language>en-US</dc:language>
  <cp:lastModifiedBy>Admin</cp:lastModifiedBy>
  <dcterms:modified xsi:type="dcterms:W3CDTF">2018-03-16T12:23:00Z</dcterms:modified>
  <cp:revision>66</cp:revision>
  <dc:subject/>
  <dc:title>Օրինակելի ձև</dc:title>
</cp:coreProperties>
</file>