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Թ8ՊՈԼ-ԳՀԱՊՁԲ-18/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Թիվ 8 պոլիկլինիկա ՓԲԸ-ն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քիմի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նյութ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Թ8ՊՈԼ-ԳՀԱՊՁԲ-18/7</w:t>
      </w:r>
      <w:r>
        <w:rPr>
          <w:rFonts w:cs="Sylfaen" w:ascii="GHEA Grapalat" w:hAnsi="GHEA Grapalat"/>
          <w:sz w:val="20"/>
          <w:lang w:val="af-ZA"/>
        </w:rPr>
        <w:t xml:space="preserve"> ծածկագրով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րոմբոպլաստին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իո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յտի ապահովում չի ներկայացր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Դելտա» 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իո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եդիտ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Թ8ՊՈԼ-ԳՀԱՊՁԲ 18/7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  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Գ. Ավագյանին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010 27 09 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gayaneavagyan72@mail.ru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Թիվ 8 պոլիկլինիկա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10:00Z</dcterms:created>
  <dc:creator>NAT</dc:creator>
  <dc:description/>
  <cp:keywords/>
  <dc:language>en-US</dc:language>
  <cp:lastModifiedBy>Gayane</cp:lastModifiedBy>
  <cp:lastPrinted>2018-03-19T14:14:00Z</cp:lastPrinted>
  <dcterms:modified xsi:type="dcterms:W3CDTF">2018-04-20T13:05:00Z</dcterms:modified>
  <cp:revision>42</cp:revision>
  <dc:subject/>
  <dc:title>Ð²Úî²ð²ðàôÂÚàôÜ ´²ò  ÀÜÂ²ò²Î²ðàì  ÜàôØ   Î²î²ðºÈàô  Ø²êÆÜ</dc:title>
</cp:coreProperties>
</file>