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</w:t>
      </w: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այտարարության սույն տեքստը հաստատված է </w:t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և հրապարակվում է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29-րդ հոդվածի 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 ՆԳՆ ԷԱՃԱՊՁԲ/2024/Հ-37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 xml:space="preserve">ՆԳՆ </w:t>
      </w:r>
      <w:r>
        <w:rPr>
          <w:rFonts w:cs="Sylfaen" w:ascii="GHEA Grapalat" w:hAnsi="GHEA Grapalat"/>
          <w:sz w:val="20"/>
          <w:lang w:val="af-ZA"/>
        </w:rPr>
        <w:t>կարիքների համար անհրաժեշտ ունիվերսալ թափքով մեքենաներ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ՀՀ ՆԳՆ ԷԱՃԱՊՁԲ/2024/Հ-37 ծածկագրով գնման ընթացակարգի գնահատող հանձնաժողովը ստորև ներկայացնում է նույն ծածկագրով հրավերի վերաբերյալ  21.08</w:t>
      </w:r>
      <w:r>
        <w:rPr>
          <w:rFonts w:cs="Sylfaen" w:ascii="GHEA Grapalat" w:hAnsi="GHEA Grapalat"/>
          <w:sz w:val="20"/>
          <w:lang w:val="hy-AM"/>
        </w:rPr>
        <w:t xml:space="preserve">.2024 </w:t>
      </w:r>
      <w:r>
        <w:rPr>
          <w:rFonts w:cs="Sylfaen" w:ascii="GHEA Grapalat" w:hAnsi="GHEA Grapalat"/>
          <w:sz w:val="20"/>
          <w:lang w:val="af-ZA"/>
        </w:rPr>
        <w:t>թվականին ստացված հարցադրումները և դրանց վերաբերյա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2.08</w:t>
      </w:r>
      <w:r>
        <w:rPr>
          <w:rFonts w:cs="Sylfaen" w:ascii="GHEA Grapalat" w:hAnsi="GHEA Grapalat"/>
          <w:sz w:val="20"/>
          <w:lang w:val="hy-AM"/>
        </w:rPr>
        <w:t xml:space="preserve">.2024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Sylfaen" w:ascii="GHEA Grapalat" w:hAnsi="GHEA Grapalat"/>
          <w:sz w:val="20"/>
          <w:lang w:val="hy-AM"/>
        </w:rPr>
        <w:t>վականին</w:t>
      </w:r>
      <w:r>
        <w:rPr>
          <w:rFonts w:cs="Sylfaen" w:ascii="GHEA Grapalat" w:hAnsi="GHEA Grapalat"/>
          <w:sz w:val="20"/>
          <w:lang w:val="af-ZA"/>
        </w:rPr>
        <w:t xml:space="preserve">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.</w:t>
      </w:r>
    </w:p>
    <w:p>
      <w:pPr>
        <w:pStyle w:val="Normal"/>
        <w:ind w:firstLine="709"/>
        <w:jc w:val="both"/>
        <w:rPr>
          <w:rFonts w:ascii="GHEA Grapalat" w:hAnsi="GHEA Grapalat" w:eastAsia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Իսկ եթե մատակարարը ունի լայն հնարավորություն սպասարկելու մեքենաները ունի ավելի մեծ փորձ քան ներկա պահին պաշտոնական ներկայացուցիչը , որը իդեպ մեկն է Հայաստանում , և կարող է ավելի մատչելի ու որակապես մեքենա մատակարարել , Հարց, ինչու չի դրվել մրցույթի շրջանակը ուսումնասիրելու ու էլ ավել շատ պահանջներով հստակեցվի որ պետք է էլ ավելի լավ սպասարկվի , չէ որ դուք պայմանագրի ապահովում եք պահանջում մասնակցից ։ Մեր հարցը այնն է որ ձեր մրցույթի շրջանակը ինչու է այդքան նեղ ։ Շնորհակալ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9"/>
          <w:lang w:val="af-ZA"/>
        </w:rPr>
      </w:pPr>
      <w:r>
        <w:rPr>
          <w:rFonts w:cs="GHEA Grapalat" w:ascii="GHEA Grapalat" w:hAnsi="GHEA Grapalat"/>
          <w:sz w:val="20"/>
          <w:szCs w:val="19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արգելի գործընկեր, կրկին անգամ տեղեկացնում ենք, որ ՆԳՆ-ի կողմից կատարված ուսումնասիրությամբ փաստված է, որ պատվիրատուի կողմից կազմված տեխնիկական բնութագրին համապատասխանում են ՀՀ-ում ավտոարտադրողների մի շարք պաշտոնական ներկայացուցիչների կողմից ներկրվող և վաճառվող մի շարք ավտոմեքենաներ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ԳՆ ԷԱՃԱՊՁԲ/2024/Հ-37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ասմիկ Աս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6 32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mia.gov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Web"/>
        <w:ind w:firstLine="720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  <w:t xml:space="preserve">Պատվիրատու` </w:t>
      </w:r>
      <w:r>
        <w:rPr>
          <w:rFonts w:cs="Sylfaen" w:ascii="GHEA Grapalat" w:hAnsi="GHEA Grapalat"/>
          <w:sz w:val="20"/>
          <w:szCs w:val="20"/>
          <w:lang w:val="af-ZA" w:eastAsia="ru-RU"/>
        </w:rPr>
        <w:t>ՀՀ ներքին գործերի նախարարություն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b/>
          <w:i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nna Sargsyan</cp:lastModifiedBy>
  <cp:lastPrinted>2024-08-22T11:22:00Z</cp:lastPrinted>
  <dcterms:modified xsi:type="dcterms:W3CDTF">2024-08-22T07:22:00Z</dcterms:modified>
  <cp:revision>52</cp:revision>
  <dc:subject/>
  <dc:title>Ð²Úî²ð²ðàôÂÚàôÜ ´²ò  ÀÜÂ²ò²Î²ðàì  ÜàôØ   Î²î²ðºÈàô  Ø²êÆÜ</dc:title>
</cp:coreProperties>
</file>