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</w:rPr>
        <w:t>ՆԲԿ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ԷԱՃ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ԱՊՁ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19/9      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pt-BR"/>
        </w:rPr>
        <w:t>&lt;&lt;Նաիրիի Բժշկական Կենտրոն&gt;&gt; ՓԲԸ</w:t>
      </w:r>
      <w:r>
        <w:rPr>
          <w:rFonts w:cs="Sylfaen" w:ascii="GHEA Grapalat" w:hAnsi="GHEA Grapalat"/>
          <w:sz w:val="20"/>
          <w:lang w:val="af-ZA"/>
        </w:rPr>
        <w:t xml:space="preserve"> -ն ստորև ներկայացնում է իր կարիքների համար </w:t>
      </w:r>
      <w:r>
        <w:rPr>
          <w:rFonts w:cs="GHEA Grapalat" w:ascii="GHEA Grapalat" w:hAnsi="GHEA Grapalat"/>
          <w:lang w:val="ru-RU"/>
        </w:rPr>
        <w:t>Դեղորայ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ՆԲԿ-ԷԱՃ-ԱՊՁԲ-19/9        ծածկագրով գնման ընթացակարգի որոշ չափաբաժիններ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518"/>
        <w:gridCol w:w="2713"/>
        <w:gridCol w:w="2697"/>
        <w:gridCol w:w="2012"/>
      </w:tblGrid>
      <w:tr>
        <w:trPr>
          <w:trHeight w:val="62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87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Երկաթ + ֆոլաթթ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8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 xml:space="preserve">Ացետիլսալիցիլաթթու, մագնեզիումի հիդրօքսիդ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12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ԼԵՅԿՈ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ռնիկա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411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2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 xml:space="preserve">Նադրոպարին կալցիում  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Եվրոֆար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45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րֆարմացիա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ԲԸ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24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 xml:space="preserve">Գլիցերոլ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26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7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 xml:space="preserve">Մետոկլոպրամիդ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ռնիկա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329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ԼԵՅԿՈ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9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 xml:space="preserve">Կալցիումի գլյուկոնատ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45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Ջ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Կալցենով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5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Պիկովիտ +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5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Վիտամիք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7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3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 xml:space="preserve">Ասկորբինաթթու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color w:val="000000"/>
                  <w:sz w:val="20"/>
                  <w:u w:val="none"/>
                </w:rPr>
                <w:t>Նատալի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20"/>
                  <w:u w:val="none"/>
                </w:rPr>
                <w:t>ֆարմ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 </w:t>
              </w:r>
            </w:hyperlink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17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3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 xml:space="preserve">Ասկորբինաթթու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7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3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 xml:space="preserve">Գլիկլազիդ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7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3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Ինսուլին մարդու ¥կարճատև ազդեց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32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43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 xml:space="preserve">Պիրանտել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42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րֆարմացիա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ԲԸ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4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4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Լակտոբացիլուս ռամնոսուս, լակտոբացիլուս ացիդոֆիլու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4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Լակտոբացիլուս ռամնոսուս, լակտոբացիլուս ացիդոֆիլու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2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 xml:space="preserve">Նալիդիքսաթթու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212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5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 xml:space="preserve">Դիոսմեկտիտ 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Ջ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252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19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5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Կվամատե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19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5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 xml:space="preserve">Կարբոցիստեին սիրոպ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ֆարմ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19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6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 xml:space="preserve">Հերբիոն օշարակ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9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6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Տետրակաի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նատր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խլորիդ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բենզակաինի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խլորի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</w:rPr>
        <w:t>ՆԲ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ԷԱՃ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ԱՊՁԲ</w:t>
      </w:r>
      <w:r>
        <w:rPr>
          <w:rFonts w:cs="GHEA Grapalat" w:ascii="GHEA Grapalat" w:hAnsi="GHEA Grapalat"/>
          <w:sz w:val="20"/>
          <w:lang w:val="af-ZA"/>
        </w:rPr>
        <w:t xml:space="preserve">-19/9      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ումների համակարգող</w:t>
        <w:tab/>
        <w:t xml:space="preserve"> Է. Գրիգո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+37410244974</w:t>
      </w:r>
    </w:p>
    <w:p>
      <w:pPr>
        <w:pStyle w:val="TextBodyIndent"/>
        <w:ind w:hanging="0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r>
        <w:rPr>
          <w:rFonts w:cs="Arial" w:ascii="Arial" w:hAnsi="Arial"/>
          <w:color w:val="666666"/>
          <w:sz w:val="20"/>
          <w:shd w:fill="FFFFFF" w:val="clear"/>
          <w:lang w:val="af-ZA"/>
        </w:rPr>
        <w:t>protender.itender@gmail.com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Պատվիրատու`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/>
        </w:rPr>
        <w:t>&lt;&lt;Նաիրիի Բժշկական Կենտրոն&gt;&gt;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1861/id/1962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Doc</cp:lastModifiedBy>
  <cp:lastPrinted>2012-06-13T10:43:00Z</cp:lastPrinted>
  <dcterms:modified xsi:type="dcterms:W3CDTF">2019-01-22T15:03:00Z</dcterms:modified>
  <cp:revision>49</cp:revision>
  <dc:subject/>
  <dc:title>                                        Ð²Úî²ð²ðàôÂÚàôÜ ´²ò  ÀÜÂ²ò²Î²ðàì  ÜàôØ   Î²î²ðºÈàô  Ø²êÆÜ</dc:title>
</cp:coreProperties>
</file>