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ՏԴՊԱԿ-ԳՀԾՁԲ-1/2 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ինտերնետային կապի տրամադրման ծառայությունների ձեռքբերման նպատակով կազմակերպված ՏԴՊԱԿ-ԳՀԾՁԲ-1/2  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Արագածոտն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Արարատ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 Լոռու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Արմավիր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Գեղարքունիք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 քաղաք Երևան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Կոտայքի 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Շիրակ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 շարժական ինտերնետային կապի տրամադրում Սյունիք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Վայոց Ձոր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արժական ինտերնետային կապի տրամադրում Տավուշի մարզ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սույն ընթացակարգ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af-ZA"/>
        </w:rPr>
        <w:t xml:space="preserve">նախատեսված անգործության ժամկետը կիրառելի չ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ԳՀԾՁԲ-1/2  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8:00Z</dcterms:created>
  <dc:creator>NAT</dc:creator>
  <dc:description/>
  <cp:keywords/>
  <dc:language>en-US</dc:language>
  <cp:lastModifiedBy>User Finance-3</cp:lastModifiedBy>
  <cp:lastPrinted>2012-06-13T10:43:00Z</cp:lastPrinted>
  <dcterms:modified xsi:type="dcterms:W3CDTF">2017-12-18T08:18:00Z</dcterms:modified>
  <cp:revision>2</cp:revision>
  <dc:subject/>
  <dc:title>Ð²Úî²ð²ðàôÂÚàôÜ ´²ò  ÀÜÂ²ò²Î²ðàì  ÜàôØ   Î²î²ðºÈàô  Ø²êÆÜ</dc:title>
</cp:coreProperties>
</file>