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left="90" w:right="458" w:firstLine="618"/>
        <w:jc w:val="both"/>
        <w:rPr/>
      </w:pPr>
      <w:r>
        <w:rPr>
          <w:rFonts w:cs="Sylfaen" w:ascii="GHEA Grapalat" w:hAnsi="GHEA Grapalat"/>
          <w:sz w:val="18"/>
          <w:szCs w:val="17"/>
          <w:lang w:val="af-ZA"/>
        </w:rPr>
        <w:t>«Շնողի Հ. Մելիքսեթյանի անվան միջնակարգ դպրոց» ՊՈԱԿ-ը ստորև ներկայացնում է իր կարիքների համար «սննդամթերքի»</w:t>
      </w:r>
      <w:r>
        <w:rPr>
          <w:rFonts w:cs="Sylfaen" w:ascii="GHEA Grapalat" w:hAnsi="GHEA Grapalat"/>
          <w:color w:val="FF0000"/>
          <w:sz w:val="18"/>
          <w:szCs w:val="17"/>
          <w:lang w:val="af-ZA"/>
        </w:rPr>
        <w:t xml:space="preserve"> </w:t>
      </w:r>
      <w:r>
        <w:rPr>
          <w:rFonts w:cs="Sylfaen" w:ascii="GHEA Grapalat" w:hAnsi="GHEA Grapalat"/>
          <w:sz w:val="18"/>
          <w:szCs w:val="17"/>
          <w:lang w:val="af-ZA"/>
        </w:rPr>
        <w:t>ձեռքբերման նպատակով կազմակերպված «ՇՀՄՄԴ-ԳՀԱՊՁԲ-25/01» ծածկագրով գնման ընթացակարգի արդյունքում 2025 թվականի հունվարի 07-ին կնքված պայմանագրեր</w:t>
      </w:r>
      <w:r>
        <w:rPr/>
        <w:t>ի մասին տեղեկատվությունը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27"/>
        <w:gridCol w:w="730"/>
        <w:gridCol w:w="894"/>
        <w:gridCol w:w="814"/>
        <w:gridCol w:w="1012"/>
        <w:gridCol w:w="870"/>
        <w:gridCol w:w="4621"/>
        <w:gridCol w:w="4667"/>
      </w:tblGrid>
      <w:tr>
        <w:trPr>
          <w:trHeight w:val="23" w:hRule="atLeast"/>
        </w:trPr>
        <w:tc>
          <w:tcPr>
            <w:tcW w:w="1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սական միջոցներո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 կերակր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րևածաղկի ձեթ, ռաֆինացված, (զտած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5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5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բի հատիկավո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բի գունավոր, միագույն, գունավոր ցայտուն, չոր` խոնավությունը 14 %-ից ոչ ավելի կամ միջին չորությամբ` (15,1-18,0) %: Անվտանգությունը` ըստ N 2-III-4.9-01-2010 հիգիենիկ նորմատիվների, «Սննդամթերքի անվտանգության մասին» ՀՀ օրենքի 9-րդ հոդվածի: Պիտանելիության մնացորդային ժամկետը ոչ պակաս  50 %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բի գունավոր, միագույն, գունավոր ցայտուն, չոր` խոնավությունը 14 %-ից ոչ ավելի կամ միջին չորությամբ` (15,1-18,0) %: Անվտանգությունը` ըստ N 2-III-4.9-01-2010 հիգիենիկ նորմատիվների, «Սննդամթերքի անվտանգության մասին» ՀՀ օրենքի 9-րդ հոդվածի: Պիտանելիության մնացորդային ժամկետը ոչ պակաս  50 %: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5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5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Calibri" w:ascii="GHEA Grapalat" w:hAnsi="GHEA Grapalat"/>
                <w:sz w:val="18"/>
                <w:szCs w:val="18"/>
              </w:rPr>
              <w:t>ավի մսեղիք, պաղեցրա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ի կրծքամիս, առանց ոսկոր, պաղեցրած, տեղական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hy-AM"/>
              </w:rPr>
              <w:t>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ի կրծքամիս, առանց ոսկոր, պաղեցրած, տեղական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hy-AM"/>
              </w:rPr>
              <w:t>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22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9-րդ հոդվածի։ Պիտանելիության մնացորդային ժամկետը ոչ պակաս քան 90 %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9-րդ հոդվածի։ Պիտանելիության մնացորդային ժամկետը ոչ պակաս քան 90 %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8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 սեղանի կամ դիետիկ, 1-ին կարգի, տեսակավորված ըստ մեկ ձվի զանգվածի, դիետիկ ձվի պահման ժամկետը՝ 7 օր, սեղանի ձվինը` 25 օր: Պիտանելիության մնացորդային ժամկետը ոչ պակաս քան 90 %:1 ձուն 50 գրամ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9-րդ հոդվածի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: Պիտանելիության մնացորդային ժամկետը ոչ պակաս քան 90 %:1 ձուն 50 գրամ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9-րդ հոդվածի: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արոնեղե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9-րդ հոդվածի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9-րդ հոդվածի: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ղև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ացր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ղև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14,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14,0%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, չանա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8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ի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ի։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9-րդ հոդվածի 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9-րդ հոդվածի 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73"/>
        <w:gridCol w:w="1508"/>
        <w:gridCol w:w="289"/>
        <w:gridCol w:w="170"/>
        <w:gridCol w:w="824"/>
        <w:gridCol w:w="110"/>
        <w:gridCol w:w="173"/>
        <w:gridCol w:w="264"/>
        <w:gridCol w:w="95"/>
        <w:gridCol w:w="1568"/>
        <w:gridCol w:w="151"/>
        <w:gridCol w:w="727"/>
        <w:gridCol w:w="909"/>
        <w:gridCol w:w="516"/>
        <w:gridCol w:w="308"/>
        <w:gridCol w:w="29"/>
        <w:gridCol w:w="104"/>
        <w:gridCol w:w="191"/>
        <w:gridCol w:w="714"/>
        <w:gridCol w:w="97"/>
        <w:gridCol w:w="337"/>
        <w:gridCol w:w="626"/>
        <w:gridCol w:w="333"/>
        <w:gridCol w:w="463"/>
        <w:gridCol w:w="475"/>
        <w:gridCol w:w="63"/>
        <w:gridCol w:w="26"/>
        <w:gridCol w:w="214"/>
        <w:gridCol w:w="786"/>
        <w:gridCol w:w="1016"/>
      </w:tblGrid>
      <w:tr>
        <w:trPr>
          <w:trHeight w:val="23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1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Հ Կառավարության 04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05․2017թ․ 526-Ն որոշման 23-րդ հոդվածի 2-րդ կետ, «Գնումների մասին» ՀՀ օրենքի 15-րդ հոդվածի 6-րդ կետ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5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5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/Հ</w:t>
            </w:r>
          </w:p>
        </w:tc>
        <w:tc>
          <w:tcPr>
            <w:tcW w:w="3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Ներկայացված է կից Հավելված 1-ով և</w:t>
            </w:r>
            <w:r>
              <w:rPr/>
              <w:t xml:space="preserve">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Հավելված 2-ով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34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նձնաժողովը, հիմք ընդունելով &lt;&lt;Գնումների մասին&gt;&gt; ՀՀ օրենքի 15-րդ հոդվածի 6-րդ կետի, 38-րդ հոդվածի 1-ին կետի 1-ին ենթակետի և ՀՀ Կառավարության 2017թ. Մայիսի 4-ի N526-Ն որոշմամբ հաստատված &lt;&lt;Գնումների գործընթացի կազմակերպման&gt;&gt; կարգի 40-րդ կետի 5-րդ ենթակետի պահանջները, որոշեց՝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պայմանագիր կնքել նվազագույն գնային առաջարկներ ներկայացրած մասնակից՜ 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գեն Ազարյան ԱՁ-ի, «Մերադուռ» ՍՊԸ–ի և «Պիրամիդա Կվինտ» ՍՊԸ–ի 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սահմանել անգործության ժամկետ 10 օրացուցային օ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30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 հայտեր չկան:</w:t>
            </w:r>
          </w:p>
        </w:tc>
      </w:tr>
      <w:tr>
        <w:trPr>
          <w:trHeight w:val="44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4թ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5" w:hRule="atLeast"/>
        </w:trPr>
        <w:tc>
          <w:tcPr>
            <w:tcW w:w="7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24թ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25թ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5թ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5թ</w:t>
            </w:r>
          </w:p>
        </w:tc>
      </w:tr>
      <w:tr>
        <w:trPr>
          <w:trHeight w:val="197" w:hRule="atLeast"/>
        </w:trPr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5թ</w:t>
            </w:r>
          </w:p>
        </w:tc>
      </w:tr>
      <w:tr>
        <w:trPr>
          <w:trHeight w:val="58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1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 դրամ</w:t>
            </w:r>
          </w:p>
        </w:tc>
      </w:tr>
      <w:tr>
        <w:trPr>
          <w:trHeight w:val="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,2,5,10,12,13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,15,16,1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Պիրամիդա Կվինտ» ՍՊԸ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ՄՄԴ-ԳՀԱՊՁԲ-25/01-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1.20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6956</w:t>
            </w:r>
          </w:p>
        </w:tc>
      </w:tr>
      <w:tr>
        <w:trPr>
          <w:trHeight w:val="15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,4,6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,8,9,17,1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րադուռ» ՍՊԸ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ՄՄԴ-ԳՀԱՊՁԲ-25/01-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1.20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6950</w:t>
            </w:r>
          </w:p>
        </w:tc>
      </w:tr>
      <w:tr>
        <w:trPr>
          <w:trHeight w:val="15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գեն Ազարյան ԱՁ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ՄՄԴ-ԳՀԱՊՁԲ-25/01-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1.20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7125</w:t>
            </w:r>
          </w:p>
        </w:tc>
      </w:tr>
      <w:tr>
        <w:trPr>
          <w:trHeight w:val="144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,2,5,10,12,13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,15,16,1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Պիրամիդա Կվինտ» ՍՊԸ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անաձ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Մոս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յան 27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94082550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piramida-kvint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@mail.ru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Ինեկոբանկ ՓԲԸ 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 2051722060341001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694815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,4,6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,8,9,17,1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րադուռ» ՍՊԸ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 Ալավերդի Թումանյան փ. 6</w:t>
              <w:tab/>
              <w:t xml:space="preserve">   094245179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meradur5@gmail.com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ԷԲ Ալավերդի մ/ճ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 163188110130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697491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գեն Ազարյան ԱՁ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ոռու մարզ գ. Շնող 2 փող  շ. 1/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77488859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vigenazaryan@gmail.com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ԿԲԱ բանկ ԲԲԸ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2032183315000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381136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0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7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02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ևոն Իսոյան</w:t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3-26-6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9</w:t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isoyan_levon@mail.ru</w:t>
              </w:r>
            </w:hyperlink>
          </w:p>
        </w:tc>
      </w:tr>
    </w:tbl>
    <w:p>
      <w:pPr>
        <w:pStyle w:val="3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;Arial" w:ascii="GHEA Grapalat" w:hAnsi="GHEA Grapalat"/>
          <w:b w:val="false"/>
          <w:i w:val="false"/>
          <w:sz w:val="16"/>
          <w:szCs w:val="16"/>
          <w:u w:val="none"/>
          <w:lang w:val="af-ZA"/>
        </w:rPr>
        <w:t>` «Շնողի Հ. Մելիքսեթյանի անվան միջնակարգ դպրոց»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ՊՈԱԿ</w:t>
      </w:r>
    </w:p>
    <w:p>
      <w:pPr>
        <w:pStyle w:val="33"/>
        <w:ind w:firstLine="709"/>
        <w:jc w:val="right"/>
        <w:rPr/>
      </w:pPr>
      <w:bookmarkStart w:id="0" w:name="_Hlk176300036"/>
      <w:bookmarkEnd w:id="0"/>
      <w:r>
        <w:rPr>
          <w:rFonts w:eastAsia="GHEA Grapalat" w:cs="GHEA Grapalat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 xml:space="preserve">Հավելված 1   </w:t>
      </w:r>
    </w:p>
    <w:p>
      <w:pPr>
        <w:pStyle w:val="33"/>
        <w:ind w:firstLine="709"/>
        <w:jc w:val="center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</w:r>
      <w:bookmarkStart w:id="1" w:name="_Hlk176300036"/>
      <w:bookmarkStart w:id="2" w:name="_Hlk176300036"/>
      <w:bookmarkEnd w:id="2"/>
    </w:p>
    <w:tbl>
      <w:tblPr>
        <w:tblW w:w="1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5"/>
        <w:gridCol w:w="1532"/>
        <w:gridCol w:w="1053"/>
        <w:gridCol w:w="1112"/>
        <w:gridCol w:w="1532"/>
        <w:gridCol w:w="864"/>
        <w:gridCol w:w="1112"/>
        <w:gridCol w:w="1532"/>
        <w:gridCol w:w="1053"/>
        <w:gridCol w:w="1112"/>
      </w:tblGrid>
      <w:tr>
        <w:trPr>
          <w:trHeight w:val="44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/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Ապրանքի անվանումը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իրամիդա Կվինտ ՍՊԸ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Վիգեն Ազարյան Ա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Մերադուռ ԱՁ</w:t>
            </w:r>
          </w:p>
        </w:tc>
      </w:tr>
      <w:tr>
        <w:trPr>
          <w:trHeight w:val="12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րժեքը (ինքնարժեքի և կանխատեսվող շահույթի հանրագումարը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ԱՀ*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Ընդհանուր գին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րժեքը (ինքնարժեքի և կանխատեսվող շահույթի հանրագումարը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ԱՀ*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Ընդհանուր գին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րժեքը (ինքնարժեքի և կանխատեսվող շահույթի հանրագումարը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ԱՀ*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Ընդհանուր գինը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.3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.6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ևածաղկի ձե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33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86.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66.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33.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4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66.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73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8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զա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5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ոբի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Խնձո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7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5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ղամ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41.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08.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5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զու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3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.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տոֆի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41.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8.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5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վի կրծքամի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33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66.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1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1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33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6.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Ձո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6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88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արո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3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6.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Ոլո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3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6.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33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6.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83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6.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նի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8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2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9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ծու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ոմատի մածու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.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3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33"/>
        <w:ind w:firstLine="709"/>
        <w:jc w:val="center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</w:r>
    </w:p>
    <w:p>
      <w:pPr>
        <w:pStyle w:val="33"/>
        <w:spacing w:lineRule="auto" w:line="360" w:before="0" w:after="240"/>
        <w:ind w:hanging="0"/>
        <w:jc w:val="right"/>
        <w:rPr>
          <w:rFonts w:ascii="GHEA Grapalat" w:hAnsi="GHEA Grapalat" w:eastAsia="GHEA Grapalat" w:cs="GHEA Grapalat"/>
          <w:i w:val="false"/>
          <w:i w:val="false"/>
          <w:szCs w:val="22"/>
          <w:u w:val="none"/>
          <w:lang w:val="af-ZA"/>
        </w:rPr>
      </w:pPr>
      <w:r>
        <w:rPr>
          <w:rFonts w:eastAsia="GHEA Grapalat" w:cs="GHEA Grapalat" w:ascii="GHEA Grapalat" w:hAnsi="GHEA Grapalat"/>
          <w:i w:val="false"/>
          <w:szCs w:val="22"/>
          <w:u w:val="none"/>
          <w:lang w:val="af-ZA"/>
        </w:rPr>
        <w:t xml:space="preserve">   </w:t>
      </w:r>
    </w:p>
    <w:sectPr>
      <w:footerReference w:type="default" r:id="rId3"/>
      <w:type w:val="nextPage"/>
      <w:pgSz w:orient="landscape" w:w="16838" w:h="11906"/>
      <w:pgMar w:left="450" w:right="1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yan_levon@mail.ru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 Isoyan</cp:lastModifiedBy>
  <cp:lastPrinted>2017-10-06T14:20:00Z</cp:lastPrinted>
  <dcterms:modified xsi:type="dcterms:W3CDTF">2025-01-13T08:20:00Z</dcterms:modified>
  <cp:revision>752</cp:revision>
  <dc:subject/>
  <dc:title>                                        Ð²Úî²ð²ðàôÂÚàôÜ ´²ò  ÀÜÂ²ò²Î²ðàì  ÜàôØ   Î²î²ðºÈàô  Ø²êÆÜ</dc:title>
</cp:coreProperties>
</file>