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hy-AM"/>
        </w:rPr>
        <w:t>ՀՀ ՆԳՆ ՈԶ ՀՄԱԾՁԲ-24/6/Բ/14/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ուղևորափոխադրող ավտոմեքենաների վարձակալության` վարորդի հետ միասին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ՆԳՆ ՈԶ ՀՄԱԾՁԲ-24/6/Բ/14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ղևորափոխադրող ավտոմեքենաների վարձակալության` վարորդի հետ միասին</w:t>
      </w:r>
      <w:r>
        <w:rPr>
          <w:rFonts w:cs="GHEA Grapalat" w:ascii="GHEA Grapalat" w:hAnsi="GHEA Grapalat"/>
          <w:sz w:val="20"/>
          <w:lang w:val="af-ZA"/>
        </w:rPr>
        <w:t xml:space="preserve"> ծառայության ձեռբե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իտբ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2126"/>
        <w:gridCol w:w="2268"/>
      </w:tblGrid>
      <w:tr>
        <w:trPr>
          <w:trHeight w:val="6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իտբա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 000 000</w:t>
            </w:r>
          </w:p>
        </w:tc>
      </w:tr>
      <w:tr>
        <w:trPr>
          <w:trHeight w:val="2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TimesArmenianPSMT;Times New Roman" w:ascii="GHEA Grapalat" w:hAnsi="GHEA Grapalat"/>
          <w:b w:val="false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 w:val="false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ՆԳՆ ՈԶ ՀՄԱԾՁԲ-24/6/Բ/14/ԱԾ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  գնահատող  հանձնաժողովի   քարտուղար՝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. Բաբա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37-40-14 11-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lang w:val="af-ZA"/>
        </w:rPr>
        <w:t>zorqer.gnumner</w:t>
      </w:r>
      <w:r>
        <w:rPr>
          <w:rStyle w:val="InternetLink"/>
          <w:rFonts w:cs="GHEA Grapalat" w:ascii="GHEA Grapalat" w:hAnsi="GHEA Grapalat"/>
          <w:lang w:val="hy-AM"/>
        </w:rPr>
        <w:t>@mia.gov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4-13T12:44:00Z</cp:lastPrinted>
  <dcterms:modified xsi:type="dcterms:W3CDTF">2024-05-27T05:50:00Z</dcterms:modified>
  <cp:revision>246</cp:revision>
  <dc:subject/>
  <dc:title>Ð²Úî²ð²ðàôÂÚàôÜ ´²ò  ÀÜÂ²ò²Î²ðàì  ÜàôØ   Î²î²ðºÈàô  Ø²êÆÜ</dc:title>
</cp:coreProperties>
</file>