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u w:val="single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GHEA Grapalat" w:ascii="GHEA Grapalat" w:hAnsi="GHEA Grapalat"/>
          <w:b/>
          <w:sz w:val="20"/>
          <w:szCs w:val="20"/>
        </w:rPr>
        <w:t>ԱԳ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b/>
          <w:sz w:val="20"/>
          <w:szCs w:val="20"/>
        </w:rPr>
        <w:t>ԱՊԾՁԲ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-11/12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 xml:space="preserve">№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ԱԳՆ-ԱՊԾՁԲ-11/12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23"/>
        <w:gridCol w:w="83"/>
        <w:gridCol w:w="311"/>
        <w:gridCol w:w="315"/>
        <w:gridCol w:w="71"/>
        <w:gridCol w:w="142"/>
        <w:gridCol w:w="31"/>
        <w:gridCol w:w="186"/>
        <w:gridCol w:w="245"/>
        <w:gridCol w:w="117"/>
        <w:gridCol w:w="58"/>
        <w:gridCol w:w="426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4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4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</w:rPr>
              <w:t>Պաշտոնական ճաշ 180 հոգու համար և դահլիճի վարձակալություն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շտոնական ճաշ 180 հոգու համար և դահլիճի վարձակալ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Պաշտոնական ճաշ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«Ալ Պառկո Հյուրանոց»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8833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88333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76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76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46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46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.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«Ալ Պառկո Հյուրանոց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ԱԳՆ-ԱՊԾՁԲ-11/12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.12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460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4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«Ալ Պառկո Հյուրանոց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Երևան,Իտալիայի փ. Շ. 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9300526094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02633149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2-08T07:41:00Z</dcterms:modified>
  <cp:revision>46</cp:revision>
  <dc:subject/>
  <dc:title> </dc:title>
</cp:coreProperties>
</file>