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լաբորատոր հետազոտությունների ծառայությունների մատուցման ձեռքբերման նպատակով կազմակերպված  ՍՄԳԲԿ-ԳՀԾՁԲ-24/3  ծածկագրով գնման ընթացակարգի   արդյունքում 2024 թվականի հունվարի 30-ին կնքված NՍՄԳԲԿ-ԳՀԾՁԲ-24/3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26"/>
        <w:gridCol w:w="38"/>
        <w:gridCol w:w="89"/>
        <w:gridCol w:w="824"/>
        <w:gridCol w:w="168"/>
        <w:gridCol w:w="27"/>
        <w:gridCol w:w="129"/>
        <w:gridCol w:w="15"/>
        <w:gridCol w:w="553"/>
        <w:gridCol w:w="12"/>
        <w:gridCol w:w="124"/>
        <w:gridCol w:w="56"/>
        <w:gridCol w:w="795"/>
        <w:gridCol w:w="49"/>
        <w:gridCol w:w="92"/>
        <w:gridCol w:w="284"/>
        <w:gridCol w:w="43"/>
        <w:gridCol w:w="192"/>
        <w:gridCol w:w="170"/>
        <w:gridCol w:w="20"/>
        <w:gridCol w:w="567"/>
        <w:gridCol w:w="142"/>
        <w:gridCol w:w="377"/>
        <w:gridCol w:w="48"/>
        <w:gridCol w:w="294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7"/>
        <w:gridCol w:w="26"/>
        <w:gridCol w:w="431"/>
        <w:gridCol w:w="36"/>
        <w:gridCol w:w="81"/>
        <w:gridCol w:w="55"/>
        <w:gridCol w:w="562"/>
        <w:gridCol w:w="137"/>
        <w:gridCol w:w="146"/>
        <w:gridCol w:w="798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աբորատ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ետազոտություն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ծառայություննե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մու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8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աբորատ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ետազոտություն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ծառայություններ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աբորատ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ետազոտություն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8 կետ 1  ենթակետ 3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24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ման 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սան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5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24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30.01.2024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24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2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սան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ԳԲ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24/3/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1.2024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2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35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սան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Դավթաշեն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nb-NO"/>
              </w:rPr>
              <w:t xml:space="preserve"> 3-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թաղ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nb-NO"/>
              </w:rPr>
              <w:t>. 10/3 շե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ahoma"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shd w:fill="FFFFFF" w:val="clear"/>
              </w:rPr>
              <w:t>Հեռ. 0914036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davidyants@yahoo.com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Ամերիաբանկ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Cs/>
                <w:sz w:val="18"/>
                <w:szCs w:val="18"/>
                <w:shd w:fill="FFFFFF" w:val="clear"/>
                <w:lang w:val="nb-NO"/>
              </w:rPr>
              <w:t>15700146651301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76137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նոթություն՝ </w:t>
            </w:r>
            <w:r>
              <w:rPr/>
              <w:t xml:space="preserve"> </w:t>
            </w:r>
          </w:p>
        </w:tc>
      </w:tr>
      <w:tr>
        <w:trPr>
          <w:trHeight w:val="20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8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3"/>
            </w:tblGrid>
            <w:tr>
              <w:trPr>
                <w:trHeight w:val="200" w:hRule="atLeast"/>
              </w:trPr>
              <w:tc>
                <w:tcPr>
                  <w:tcW w:w="18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Ինչպես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ույ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ընթացակարգ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տվյա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չափաբաժն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ով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յտ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երկայացր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նակիցներ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յնպես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նրապետություն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րանց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տաց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սարա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զմակերպություններ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րատվ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ործունեությու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իրականացնո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ինք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րո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ե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ընթացակարգ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զմակերպ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վիրատու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երկայացնե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նք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յմանագ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տվյա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չափաբաժն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րդյունք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ընդունմ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ործընթաց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ասխանատու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տորաբաժանմ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ետ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մատե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նակցելու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րավոր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հանջ՝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ույ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յտարարություն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րապարակվելու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ետո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3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օրացուցայ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օրվա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ընթացք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րավոր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հանջ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ի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երկայացվ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՝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1)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տրամադր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իազորագ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բնօրինակ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: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Ընդ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որ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իազորված՝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ան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քանակ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չ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րո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երազանցե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երկուս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բ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ամբ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ետք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տա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յ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ործողություններ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որոն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մար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իազոր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2)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ինչպես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ործընթաց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նակցելու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հանջ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երկայացր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յնպես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իազոր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ան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ողմի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տորագր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բնօրինակ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յտարարություններ՝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y-AM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նումնե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ինե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Հ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օրենք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5.1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ոդված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2-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րդ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ով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ախատես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շահե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բախմ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բացակայությ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3)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յ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լեկտրոնայ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փոստ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սցեներ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եռախոսահամարներ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որոն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իջոցով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վիրատու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րո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պ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ստատե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հանջ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երկայացր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վերջինիս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ողմի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իազոր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ետ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4)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նրապետություն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րանց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տաց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սարա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զմակերպություննե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րատվ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ործունեությու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իրականացնո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ան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դեպքում՝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աև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րանցմ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վկայական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ճեն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: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վիրատու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ասխանատու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տորաբաժանմ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ղեկավա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լեկտրոնայ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փոստ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շտոն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սցե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 xml:space="preserve">է` 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info@gorismc.am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   իրականացվել  է  գնանշման հարցման  միջոցով, 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7-91-84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info@gorismc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</w:t>
      </w:r>
      <w:r>
        <w:rPr>
          <w:rFonts w:cs="GHEA Grapalat" w:ascii="GHEA Grapalat" w:hAnsi="GHEA Grapalat"/>
          <w:sz w:val="20"/>
          <w:lang w:val="hy-AM"/>
        </w:rPr>
        <w:t>Գորիսի բժշկական կենտրոն&gt; ՓԲԸ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actwithdropdownheaderemailwrapperx0">
    <w:name w:val="contactwithdropdown-headeremailwrapper-x0"/>
    <w:qFormat/>
    <w:rPr/>
  </w:style>
  <w:style w:type="character" w:styleId="Contactwithdropdownheaderemailbc">
    <w:name w:val="contactwithdropdown-headeremail-bc"/>
    <w:qFormat/>
    <w:rPr/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mcxlrmq">
    <w:name w:val="rmcxlrmq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9:00Z</dcterms:created>
  <dc:creator>NAT</dc:creator>
  <dc:description/>
  <cp:keywords/>
  <dc:language>en-US</dc:language>
  <cp:lastModifiedBy>MegaComp</cp:lastModifiedBy>
  <cp:lastPrinted>2021-05-03T14:24:00Z</cp:lastPrinted>
  <dcterms:modified xsi:type="dcterms:W3CDTF">2024-01-31T09:33:00Z</dcterms:modified>
  <cp:revision>120</cp:revision>
  <dc:subject/>
  <dc:title>Ð²Úî²ð²ðàôÂÚàôÜ ´²ò  ÀÜÂ²ò²Î²ðàì  ÜàôØ   Î²î²ðºÈàô  Ø²êÆÜ</dc:title>
</cp:coreProperties>
</file>