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ԱՊՁԲ-17/42-30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344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1-ը փետրվարի 2019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 Մ. Ղամբարյանի, ով գործում է նախարարության կանոնադրության հիման վրա` այսուհետև` Գնորդ, մի կողմից և Ա/Ձ Արթուր Մեսրոպյանը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ՊՄԱՊՁԲ-17/42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2.2  Կատարող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ի տեղակալ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Մ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 ՂԱՄԲԱՐ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/Ձ Արթուր Մեսրոպյան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րմավիրի մարզ, գ. Հովտամեջ, Խորենացի փող., 9 տու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ԲԸ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/Հ  220219875337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 49627217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.mersropyan@gmail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77-57-76-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Ա. ՄԵՍՐՈՊ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8-03-01T16:30:00Z</cp:lastPrinted>
  <dcterms:modified xsi:type="dcterms:W3CDTF">2019-01-09T14:39:00Z</dcterms:modified>
  <cp:revision>681</cp:revision>
  <dc:subject/>
  <dc:title>Հավելված 1</dc:title>
</cp:coreProperties>
</file>