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Վերին Դվինի համայնքապետարանը ստորև ներկայացնում է իր կարիքների համար Արարատի մարզի Վերին Դվին  համայնքի մարզադաշտի կառուցման աշխատանքների (2-րդ փուլ) աշխատանքների ձեռքբերման արդյունքում 2018 թվականի հունիսի 04-ին կնքված N ԱՄՎԴՀ-ԳՀԱ ՇՁԲ-18/3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ար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զ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վ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ն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զադաշ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ուց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2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ւ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 227 8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 227 8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ար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զ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վ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ն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զադաշ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ուց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2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ւ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ար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զ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վ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ն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զադաշ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ուց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2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ւ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Խաչիկ-Հրաչի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00</w:t>
            </w:r>
          </w:p>
        </w:tc>
      </w:tr>
      <w:tr>
        <w:trPr>
          <w:trHeight w:val="47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30.05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Խաչիկ-Հրաչի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ՎԴՀ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ԳՀԱ 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6"/>
                <w:szCs w:val="16"/>
              </w:rPr>
              <w:t>8/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ru-RU"/>
              </w:rPr>
              <w:t>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4</w:t>
            </w:r>
            <w:r>
              <w:rPr>
                <w:rFonts w:cs="Sylfaen" w:ascii="Sylfaen" w:hAnsi="Sylfaen"/>
                <w:sz w:val="16"/>
                <w:szCs w:val="16"/>
              </w:rPr>
              <w:t>.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0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Խաչիկ-Հրաչի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րարատի մարզ ք. Արտաշատ </w:t>
            </w:r>
            <w:r>
              <w:rPr>
                <w:rFonts w:cs="Tahoma" w:ascii="Sylfaen" w:hAnsi="Sylfaen"/>
                <w:sz w:val="16"/>
                <w:szCs w:val="16"/>
              </w:rPr>
              <w:t xml:space="preserve">Մարքսի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փողոց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թիվ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5/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548DD4"/>
                <w:sz w:val="16"/>
                <w:szCs w:val="16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6F6F6" w:val="clear"/>
                <w:lang w:val="ru-RU"/>
              </w:rPr>
              <w:t>xachikhrachik</w:t>
            </w:r>
            <w:r>
              <w:rPr>
                <w:rFonts w:cs="Arial" w:ascii="Sylfaen" w:hAnsi="Sylfaen"/>
                <w:color w:val="333333"/>
                <w:sz w:val="16"/>
                <w:szCs w:val="16"/>
                <w:shd w:fill="F6F6F6" w:val="clear"/>
                <w:lang w:val="af-ZA"/>
              </w:rPr>
              <w:t>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247992350022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04222857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ուսաննա Կիրակ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28230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i/>
                <w:color w:val="333333"/>
                <w:sz w:val="16"/>
                <w:szCs w:val="16"/>
                <w:shd w:fill="F6F6F6" w:val="clear"/>
                <w:lang w:val="af-ZA"/>
              </w:rPr>
              <w:t>verindvi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  Վերին Դվի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04-12-31T23:17:00Z</cp:lastPrinted>
  <dcterms:modified xsi:type="dcterms:W3CDTF">2004-12-31T19:17:00Z</dcterms:modified>
  <cp:revision>52</cp:revision>
  <dc:subject/>
  <dc:title>Ð²Úî²ð²ðàôÂÚàôÜ ´²ò  ÀÜÂ²ò²Î²ðàì  ÜàôØ   Î²î²ðºÈàô  Ø²êÆÜ</dc:title>
</cp:coreProperties>
</file>