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Ն-ԳՀԱՊՁԲ-22/20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էրոնավիգացիա» ՓԲԸ կարիքների համար «Անխափան սնուցման աղբյուր» ապրանքախմբում ներառված ապրանքների ձեռքբերման նպատակով կազմակերպված ՀԱՆ-ԳՀԱՊՁԲ-22/20 ծածկագրով գնման ընթացակարգի գնահատող հանձնաժողովը 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left="810" w:hanging="101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ՀՀ պետական վերահսկողական ծառայության կողմից կատարված դիտարկման   արդյունքում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գնման առարկայի տեխնիկական բնութագրերի փոփոխություն</w:t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«Գնումների մասին» ՀՀ օրենքի պահանջների համապատասխան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Ն-ԳՀԱՊՁԲ-22/20 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Գայանե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99004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i/>
          <w:lang w:val="af-ZA"/>
        </w:rPr>
        <w:t xml:space="preserve"> gayane.sargsyan@armats.am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ՀԱՆ-ԳՀԱՊՁԲ-22/20 ծածկագրով գնման ընթացակարգի գնահատող հանձնաժողով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smik</cp:lastModifiedBy>
  <cp:lastPrinted>2012-06-13T10:43:00Z</cp:lastPrinted>
  <dcterms:modified xsi:type="dcterms:W3CDTF">2020-06-24T06:09:00Z</dcterms:modified>
  <cp:revision>5</cp:revision>
  <dc:subject/>
  <dc:title>Ð²Úî²ð²ðàôÂÚàôÜ ´²ò  ÀÜÂ²ò²Î²ðàì  ÜàôØ   Î²î²ðºÈàô  Ø²êÆÜ</dc:title>
</cp:coreProperties>
</file>