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6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քիմիական նյութերի  ձեռքբերման նպատակով կազմակերպված «Թ4ՊՈԼ-ԳՀԱՊՁԲ-22/6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68"/>
        <w:gridCol w:w="1886"/>
        <w:gridCol w:w="1702"/>
        <w:gridCol w:w="1532"/>
      </w:tblGrid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ահանիչ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երես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անա Կաչյ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Armenian"/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Ախտահանիչ նյութ ակտիվ քլորի պարունակությամ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անա Կաչյ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ֆ Բի Է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իկոլիզ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մոգլոբ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Խոլեստերոլ-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D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Բետա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լիպրոպրոտեիդնե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Arial Armenian" w:ascii="GHEA Grapalat" w:hAnsi="GHEA Grapalat"/>
                <w:sz w:val="16"/>
                <w:szCs w:val="16"/>
              </w:rPr>
              <w:t>LDL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ստեցն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եագեն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Լ-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մմունո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եակտիվ սպիտակուցի որշման թեստ հավաքածո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մմունո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ֆիլ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RP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Ռևմատոիդ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կտ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á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ար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մմունո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րեարգին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պատ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մմունո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տերիլիությունը ստուգող ինդիկատոր ախտորոշիչ նյութ 180աստիճան 60րոպե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ակ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նե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տերիլիությունը ստուգող ինդիկատոր ախտորոշիչ նյութ 132աստիճան 20րոպ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ակ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նե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Կաֆռա-օֆլոքսաց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ցեֆազոլին-կեֆզո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ցիպրոֆլոքսաց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ամոքսացիլ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աուգմենտի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զինացեֆ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ցեֆուռոքսի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կաբիոտիկ դիսկ ֆլուկոբազո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TT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որոշման հավաքած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GHEA Grapalat" w:hAnsi="GHEA Grapalat"/>
          <w:sz w:val="16"/>
          <w:szCs w:val="16"/>
          <w:lang w:val="hy-AM"/>
        </w:rPr>
        <w:t>Թ4ՊՈԼ-¶ՀԱՊՁԲ-</w:t>
      </w:r>
      <w:r>
        <w:rPr>
          <w:rFonts w:cs="Arial" w:ascii="GHEA Grapalat" w:hAnsi="GHEA Grapalat"/>
          <w:sz w:val="16"/>
          <w:szCs w:val="16"/>
          <w:lang w:val="af-ZA"/>
        </w:rPr>
        <w:t>22/6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03T05:56:00Z</dcterms:modified>
  <cp:revision>92</cp:revision>
  <dc:subject/>
  <dc:title>Ð²Úî²ð²ðàôÂÚàôÜ ´²ò  ÀÜÂ²ò²Î²ðàì  ÜàôØ   Î²î²ðºÈàô  Ø²êÆÜ</dc:title>
</cp:coreProperties>
</file>