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արկադիր կատարում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ապահովող ծառայություն-</w:t>
      </w:r>
      <w:r>
        <w:rPr>
          <w:rFonts w:cs="Sylfaen" w:ascii="GHEA Grapalat" w:hAnsi="GHEA Grapalat"/>
          <w:b/>
          <w:sz w:val="20"/>
          <w:u w:val="single"/>
          <w:lang w:val="af-ZA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տնտեսական</w:t>
      </w:r>
      <w:r>
        <w:rPr>
          <w:rFonts w:cs="Sylfaen" w:ascii="GHEA Grapalat" w:hAnsi="GHEA Grapalat"/>
          <w:b/>
          <w:sz w:val="20"/>
          <w:lang w:val="af-ZA"/>
        </w:rPr>
        <w:t xml:space="preserve"> ապրանքների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b/>
          <w:lang w:val="af-ZA"/>
        </w:rPr>
        <w:t>ԴԱՀԿ-ԳՀԱՊՁԲ-18/Ա-7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>մայիսի 1</w:t>
      </w:r>
      <w:r>
        <w:rPr>
          <w:rFonts w:cs="Sylfaen" w:ascii="GHEA Grapalat" w:hAnsi="GHEA Grapalat"/>
          <w:b/>
          <w:sz w:val="20"/>
          <w:lang w:val="af-ZA"/>
        </w:rPr>
        <w:t>1-ին կնքված պայմանագրեր</w:t>
      </w:r>
      <w:r>
        <w:rPr>
          <w:rFonts w:cs="Sylfaen" w:ascii="GHEA Grapalat" w:hAnsi="GHEA Grapalat"/>
          <w:b/>
          <w:sz w:val="20"/>
          <w:lang w:val="hy-AM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4"/>
          <w:u w:val="single"/>
          <w:lang w:val="af-ZA"/>
        </w:rPr>
      </w:r>
    </w:p>
    <w:tbl>
      <w:tblPr>
        <w:tblW w:w="120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447"/>
        <w:gridCol w:w="39"/>
        <w:gridCol w:w="1472"/>
        <w:gridCol w:w="16"/>
        <w:gridCol w:w="32"/>
        <w:gridCol w:w="709"/>
        <w:gridCol w:w="854"/>
        <w:gridCol w:w="390"/>
        <w:gridCol w:w="23"/>
        <w:gridCol w:w="440"/>
        <w:gridCol w:w="702"/>
        <w:gridCol w:w="290"/>
        <w:gridCol w:w="279"/>
        <w:gridCol w:w="99"/>
        <w:gridCol w:w="234"/>
        <w:gridCol w:w="378"/>
        <w:gridCol w:w="108"/>
        <w:gridCol w:w="459"/>
        <w:gridCol w:w="625"/>
        <w:gridCol w:w="414"/>
        <w:gridCol w:w="237"/>
        <w:gridCol w:w="484"/>
        <w:gridCol w:w="508"/>
        <w:gridCol w:w="218"/>
        <w:gridCol w:w="174"/>
        <w:gridCol w:w="744"/>
        <w:gridCol w:w="851"/>
      </w:tblGrid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lang w:val="hy-AM"/>
              </w:rPr>
              <w:t xml:space="preserve">1 </w:t>
            </w:r>
            <w:r>
              <w:rPr>
                <w:rFonts w:cs="Calibri" w:ascii="GHEA Grapalat" w:hAnsi="GHEA Grapalat"/>
              </w:rPr>
              <w:t>մեկանգամյա օգտագործման բաժակներ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  <w:t>հա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կ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6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կ՝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6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lang w:val="hy-AM"/>
              </w:rPr>
              <w:t xml:space="preserve">2 </w:t>
            </w:r>
            <w:r>
              <w:rPr>
                <w:rFonts w:cs="Calibri" w:ascii="GHEA Grapalat" w:hAnsi="GHEA Grapalat"/>
              </w:rPr>
              <w:t>հատակի լվացման լաթ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</w:rPr>
              <w:t>հա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կտորներ՝ լաթեր, չափսը՝ 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90X100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մ, բնակ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րծվածքից, եզրերը մաքրակար՝ հատակը լվանալու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մվ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րձրորակ: Գույնը՝ միատոն: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քրող կտորներ՝ լաթեր, չափսը՝ 80X100 սմ, բնական և փափուկ գործվածքից, եզրերը մաքրակար՝ հատակը լվանալու համար, քամվող, բարձրորակ: Գույնը՝ միատոն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lang w:val="hy-AM"/>
              </w:rPr>
              <w:t xml:space="preserve">3 </w:t>
            </w:r>
            <w:r>
              <w:rPr>
                <w:rFonts w:cs="Calibri" w:ascii="GHEA Grapalat" w:hAnsi="GHEA Grapalat"/>
              </w:rPr>
              <w:t>ապակի մաքրելու լաթ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0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պակու մաքրման լաթ միկրոֆիբրային 35x4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սերի: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ակու մաքրման լաթ միկրոֆիբրային 35x40 սմ չափսերի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մետր</w:t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lang w:val="hy-AM"/>
              </w:rPr>
              <w:t xml:space="preserve">4 </w:t>
            </w:r>
            <w:r>
              <w:rPr>
                <w:rFonts w:cs="Calibri" w:ascii="GHEA Grapalat" w:hAnsi="GHEA Grapalat"/>
              </w:rPr>
              <w:t>կահույք մաքրելու լաթ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0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այլեցնող կտորներ՝ նախատեսված կենցաղ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նիվերսալ օգտագործման համար, չափսը՝ 39-4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-41 սմ: Գույնը՝ միատոն բաց դեղին: Պատրաստված սրբիչանման արհեստական բարձրորակ գործվածք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յլեցնող կտորներ՝ նախատեսված կենցաղային նշանակության ունիվերսալ օգտագործման համար, չափսը՝ 39-41 X 39-41 սմ: Գույնը՝ միատոն: Պատրաստված սրբիչանման արհեստական բարձրորակ գործվածք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lang w:val="hy-AM"/>
              </w:rPr>
              <w:t xml:space="preserve">6 </w:t>
            </w:r>
            <w:r>
              <w:rPr>
                <w:rFonts w:cs="Calibri" w:ascii="GHEA Grapalat" w:hAnsi="GHEA Grapalat"/>
              </w:rPr>
              <w:t>ավել սովորական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00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յակի հատակը մաքրելու համար, բնական, տեղական արտադրության, քաշը չոր վիճակում (350-500) գրամ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արությունը (85-90) սմ, ավլող մասի լայնքը (35-40) ս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: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2-րդ հոդվածի 1-ին մասի համաձայ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Սմարթլայ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7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7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ղիսաբեթ Ալմազյան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ծ Ծիածա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6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6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րովայդեր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իգման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6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6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կոմիք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8333.33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8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71666.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716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ղիսաբեթ Ալմազյան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ԵԱՔԻՄ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748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74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8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8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ծ Ծիածա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րովայդեր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իգման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88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88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կոմիք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4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իդրո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66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53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53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2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2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եալ Բուսինես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«Սմարթլայ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49333.33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49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9866.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98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92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92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ղիսաբեթ Ալմազյան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ԵԱՔԻՄ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96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9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ծ Ծիածա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1666.6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1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2333.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2333.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4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4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րովայդեր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8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8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8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8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իգման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6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3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3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92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92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կոմիք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5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4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4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իդրո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3333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06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06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4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4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եալ Բուսինես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6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1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1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72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72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Եղիսաբեթ Ալմազյան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ԵԱՔԻՄ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196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19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196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196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ծ Ծիածա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08333.33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08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1666.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16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րովայդեր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36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3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36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36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իգման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6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32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23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92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92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կոմիք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5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5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3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4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4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իդրո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6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1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6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6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ՌԵԱՔԻՄ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6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6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6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6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ծ Ծիածան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33.33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333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41666.6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41666.6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րովայդեր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16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կոմիքս» ՍՊ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8666.67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8666.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9733.3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9733.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84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584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իդրո Գրուպ»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Թիվ 1 չափաբաժնի համար հայտի Հավելված 5-ով 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Մեծ Ծիածան» ՍՊԸ-ի և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իգման Գրուպ» ՍՊԸ-ի կողմից ներկայացվել է</w:t>
            </w:r>
            <w:r>
              <w:rPr>
                <w:rFonts w:cs="GHEA Grapalat" w:ascii="GHEA Grapalat" w:hAnsi="GHEA Grapalat"/>
                <w:b/>
                <w:sz w:val="20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միևնույն գնային առաջարկը։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09.04.201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թ-ին տեղի ունեցած բանակցությունների արդյունքում թիվ 1 չափաբաժնի համար «Տիգման Գրուպ» ՍՊԸ-ն ներկայացրել է նոր գնային առաջարկ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(322500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 դրամ առանց ԱԱՀ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 որը համարվում է նվազագույն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և համապատասխանում է տվյալ գնումը կատարելու համար նախատեսված ֆինանսական միջոցներին: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7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Տիգման Գրուպ» ՍՊԸ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ԴԱՀԿ-ԳՀԱՊՁԲ-18/Ա-7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358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358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ՌԵԱՔԻՄ» ՍՊԸ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ԴԱՀԿ-ԳՀԱՊՁԲ-18/Ա-7</w:t>
            </w:r>
            <w:r>
              <w:rPr>
                <w:rFonts w:cs="GHEA Grapalat" w:ascii="GHEA Grapalat" w:hAnsi="GHEA Grapalat"/>
                <w:b/>
                <w:lang w:val="ru-RU"/>
              </w:rPr>
              <w:t>-1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60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6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Հիդրո Գրուպ» ՍՊԸ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ԴԱՀԿ-ԳՀԱՊՁԲ-18/Ա-7</w:t>
            </w:r>
            <w:r>
              <w:rPr>
                <w:rFonts w:cs="GHEA Grapalat" w:ascii="GHEA Grapalat" w:hAnsi="GHEA Grapalat"/>
                <w:b/>
                <w:lang w:val="ru-RU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60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6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Մեծ Ծիածան» ՍՊԸ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ԴԱՀԿ-ԳՀԱՊՁԲ-18/Ա-7</w:t>
            </w:r>
            <w:r>
              <w:rPr>
                <w:rFonts w:cs="GHEA Grapalat" w:ascii="GHEA Grapalat" w:hAnsi="GHEA Grapalat"/>
                <w:b/>
                <w:lang w:val="hy-AM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  <w:lang w:val="af-ZA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500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50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Տիգման Գրուպ» ՍՊԸ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Մոլդովական 20/40</w:t>
            </w:r>
            <w:bookmarkStart w:id="0" w:name="OLE_LINK4"/>
            <w:bookmarkStart w:id="1" w:name="OLE_LINK3"/>
            <w:bookmarkStart w:id="2" w:name="OLE_LINK2"/>
            <w:bookmarkStart w:id="3" w:name="OLE_LINK1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4701032646700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 0089051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ՌԵԱՔԻՄ» ՍՊԸ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Երևան,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զումանյան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/67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700258003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  012393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Հիդրո Գրուպ» ՍՊԸ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Երևան,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Ջրաշեն,1 փող. 2-րդ նրբ.,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ուն</w:t>
            </w:r>
            <w:r>
              <w:rPr>
                <w:rFonts w:cs="Calibri" w:ascii="Calibri" w:hAnsi="Calibri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1 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70023666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 0046921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Մեծ Ծիածան» ՍՊԸ</w:t>
            </w:r>
          </w:p>
        </w:tc>
        <w:tc>
          <w:tcPr>
            <w:tcW w:w="2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Ա.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 0010383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իվ 7 չափաբաժնի համար մասնակիցների կողմից հայտի Հավելված 5-ով ներկայացրած գնային առաջարկը գերազանցում է</w:t>
            </w:r>
            <w:r>
              <w:rPr>
                <w:rFonts w:cs="GHEA Grapalat" w:ascii="GHEA Grapalat" w:hAnsi="GHEA Grapalat"/>
                <w:b/>
                <w:sz w:val="20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տվյալ գնումը կատարելու համար նախատեսված ֆինանսական միջոցներին։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09.04.2018թ-ին թիվ 7 չափաբաժնի համար հայտ ներկայացրած մասնակիցները հրավիրվել են միաժամանակյա բանակցությունների, սակայն հրավիրված բանակցություններին մասնակիցներից ոչ ոք  չի ներկայացել և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ԴԱՀԿ-ԳՀԱՊՁԲ-18/Ա-7 ծածկագրով գնման ընթացակարգի թիվ 7 չափաբաժինը հայտարարվել է չկայացած: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և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ԴԱՀԿ-ԳՀԱՊՁԲ-18/Ա-7 ծածկագրով գնման ընթացակարգի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թիվ 5 և թիվ 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չափաբաժինների չափման միավորների հետ կապված հրավերում տեղի է ունեցել վրիպակ։ Հրավերով ներկայացված չափման միավորը չի համապատասխանում PPCM-ում մուտքագրված չափման միավորին, այդ իսկ պատճառով թիվ 5 և թիվ 8 չափաբաժինների համար պայմանագիր չի կնքվել և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ԴԱՀԿ-ԳՀԱՊՁԲ-18/Ա-7 ծածկագրով գնման ընթացակարգ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թիվ 5 և թիվ 8 չափաբաժինները  հայտարարվել է չկայացած։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3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>Հարկադիր կատարումն ապահովող 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Arial Armenian"/>
      <w:b w:val="false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06:00Z</dcterms:created>
  <dc:creator>NAT</dc:creator>
  <dc:description/>
  <cp:keywords/>
  <dc:language>en-US</dc:language>
  <cp:lastModifiedBy>User</cp:lastModifiedBy>
  <cp:lastPrinted>2018-03-07T11:54:00Z</cp:lastPrinted>
  <dcterms:modified xsi:type="dcterms:W3CDTF">2018-05-21T19:37:00Z</dcterms:modified>
  <cp:revision>5</cp:revision>
  <dc:subject/>
  <dc:title>Ð²Úî²ð²ðàôÂÚàôÜ ´²ò  ÀÜÂ²ò²Î²ðàì  ÜàôØ   Î²î²ðºÈàô  Ø²êÆÜ</dc:title>
</cp:coreProperties>
</file>