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ՓԿ-ԳՀԱՊՁԲ-(17/1Ա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Հ փորձագիտական կենտրոն» ՊՈԱԿ-ը  ստորև ներկայացնում է իր կարիքների համար մարդատար մեքենայի ձեռքբերման նպատակով կազմակերպված ՀՀՓԿ-ԳՀԱՊՁԲ-(17/1Ա)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դատար մեքեն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«Մեգ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«Մեգ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6 958 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չի սահմանվում քանի որ հայտ է ներկայացրել միայն մեկ մասնակից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ՓԿ-ԳՀԱՊՁԲ-(17/1Ա) ծածկագրով գնահատող հանձնաժողովի քարտուղար Վ. Նավասար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010 44 11 52 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terlimens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TextBodyIndent"/>
        <w:ind w:firstLine="709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 «ՀՀ փորձագիտական կենտրոն» ՊՈԱ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57:00Z</dcterms:created>
  <dc:creator>NAT</dc:creator>
  <dc:description/>
  <dc:language>en-US</dc:language>
  <cp:lastModifiedBy>S-Petrosyan</cp:lastModifiedBy>
  <cp:lastPrinted>2017-11-15T12:03:00Z</cp:lastPrinted>
  <dcterms:modified xsi:type="dcterms:W3CDTF">2017-11-15T15:57:00Z</dcterms:modified>
  <cp:revision>2</cp:revision>
  <dc:subject/>
  <dc:title>Ð²Úî²ð²ðàôÂÚàôÜ ´²ò  ÀÜÂ²ò²Î²ðàì  ÜàôØ   Î²î²ðºÈàô  Ø²êÆÜ</dc:title>
</cp:coreProperties>
</file>