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42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Շիրակի մարզպետարանը ստորև ներկայացնում է իր կարիքների համար 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ծառայություններ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af-ZA"/>
        </w:rPr>
        <w:t>ՀՀ ՇՄ ԳՀԾՁԲ 19/03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2019 թվականի ապրիլի 22-ին կնքված N </w:t>
      </w:r>
      <w:r>
        <w:rPr>
          <w:rFonts w:cs="GHEA Grapalat" w:ascii="GHEA Grapalat" w:hAnsi="GHEA Grapalat"/>
          <w:sz w:val="18"/>
          <w:szCs w:val="18"/>
          <w:lang w:val="af-ZA"/>
        </w:rPr>
        <w:t>ՀՀ ՇՄ ԳՀԾՁԲ 19/03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րագրային ապահովման օժանդակ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80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80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1248" w:leader="none"/>
              </w:tabs>
              <w:ind w:left="0" w:hanging="0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վելագույ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150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մակարգիչ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շտ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դիագնոստիկ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րոֆիլակտիկա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մակարգ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խափ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շխատանք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պահով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Օպերացիո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մակարգ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րգավոր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անջ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հրաժեշտությա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ործող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երք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մակարգչայ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ցանց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խափ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շխատանք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պահով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րագրայ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ընդլայն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անջ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րագր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Word, Outlook , Excel, Power Point.  Fine Reader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յլ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խո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իտելի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իմաց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մենօրյ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խորհրդատվ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անջ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հրաժեշտ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մակարգիչներ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մալրող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սարք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րագրայ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պահով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ղադր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պատեղադր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հրաժեշտ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1248" w:leader="none"/>
              </w:tabs>
              <w:ind w:left="0" w:hanging="0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վելագույ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150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մակարգիչ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մշտ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դիագնոստիկ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րոֆիլակտիկա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Ընդհանուր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մակարգ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խափ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շխատանք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պահովու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Օպերացիո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մակարգ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րգավոր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անջ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հրաժեշտությա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ործող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երք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մակարգչայ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ցանց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խափ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շխատանք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պահով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րագրայ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ընդլայն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անջ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րագր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Word, Outlook , Excel, Power Point.  Fine Reader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յլ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խոր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իտելի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իմաց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մենօրյ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խորհրդատվ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անջ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հրաժեշտ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5" w:leader="none"/>
              </w:tabs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մակարգիչներ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մալրող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սարքեր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րագրայ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պահով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ղադր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պատեղադրում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հրաժեշտ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ՀՀ կառավարության 27.12.2018թ. N 1515-Ն, որոշում, ՀՀ ֆինանսների նախարարի առաջին տեղակալի 22.02.2019թ. N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rFonts w:cs="Verdana" w:ascii="GHEA Grapalat" w:hAnsi="GHEA Grapalat"/>
                <w:color w:val="000000"/>
                <w:sz w:val="14"/>
                <w:szCs w:val="14"/>
                <w:shd w:fill="FFFFFF" w:val="clear"/>
              </w:rPr>
              <w:t>-02845-201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9 շրջաբերական գրություն,</w:t>
            </w:r>
            <w:r>
              <w:rPr>
                <w:rFonts w:cs="Sylfaen" w:ascii="GHEA Grapalat" w:hAnsi="GHEA Grapalat"/>
                <w:color w:val="403931"/>
                <w:sz w:val="14"/>
                <w:szCs w:val="14"/>
                <w:shd w:fill="FFFFFF" w:val="clear"/>
              </w:rPr>
              <w:t xml:space="preserve"> ԳՊ</w:t>
            </w:r>
            <w:r>
              <w:rPr>
                <w:rFonts w:cs="Helvetica" w:ascii="GHEA Grapalat" w:hAnsi="GHEA Grapalat"/>
                <w:color w:val="403931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4"/>
                <w:szCs w:val="14"/>
                <w:shd w:fill="FFFFFF" w:val="clear"/>
              </w:rPr>
              <w:t>փոփոխման</w:t>
            </w:r>
            <w:r>
              <w:rPr>
                <w:rFonts w:cs="Helvetica" w:ascii="GHEA Grapalat" w:hAnsi="GHEA Grapalat"/>
                <w:color w:val="403931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403931"/>
                <w:sz w:val="14"/>
                <w:szCs w:val="14"/>
                <w:shd w:fill="FFFFFF" w:val="clear"/>
              </w:rPr>
              <w:t>հայտ</w:t>
            </w:r>
            <w:r>
              <w:rPr>
                <w:rFonts w:cs="Helvetica" w:ascii="GHEA Grapalat" w:hAnsi="GHEA Grapalat"/>
                <w:color w:val="403931"/>
                <w:sz w:val="14"/>
                <w:szCs w:val="14"/>
                <w:shd w:fill="FFFFFF" w:val="clear"/>
              </w:rPr>
              <w:t xml:space="preserve"> №</w:t>
            </w:r>
            <w:r>
              <w:rPr>
                <w:rFonts w:cs="Helvetica" w:ascii="Helvetica" w:hAnsi="Helvetica"/>
                <w:color w:val="403931"/>
                <w:sz w:val="14"/>
                <w:szCs w:val="14"/>
                <w:shd w:fill="FFFFFF" w:val="clear"/>
              </w:rPr>
              <w:t> </w:t>
            </w:r>
            <w:r>
              <w:rPr>
                <w:rFonts w:cs="Helvetica" w:ascii="GHEA Grapalat" w:hAnsi="GHEA Grapalat"/>
                <w:bCs/>
                <w:color w:val="403931"/>
                <w:sz w:val="14"/>
                <w:szCs w:val="14"/>
                <w:shd w:fill="FFFFFF" w:val="clear"/>
              </w:rPr>
              <w:t>199378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4.2019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ուրեն Կարապետ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.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.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7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9.04.20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9.04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4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4.2019թ.</w:t>
            </w:r>
          </w:p>
        </w:tc>
      </w:tr>
      <w:tr>
        <w:trPr>
          <w:trHeight w:val="10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ուրեն Կարապետ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ՇՄ ԳՀԾՁԲ 19/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04.2019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իրը ուժի մեջ մտնելուց հետո մինչև 2019թ. դեկտեմբերի 15-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550000.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ուրեն Կարապետյան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  <w:t>ք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pt-BR"/>
              </w:rPr>
              <w:t>.</w:t>
            </w:r>
            <w:r>
              <w:rPr>
                <w:rStyle w:val="Appleconvertedspace"/>
                <w:rFonts w:cs="Sylfaen" w:ascii="Sylfaen" w:hAnsi="Sylfaen"/>
                <w:color w:val="333333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  <w:t>Գյումրի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pt-BR"/>
              </w:rPr>
              <w:t>,</w:t>
            </w:r>
            <w:r>
              <w:rPr>
                <w:rStyle w:val="Appleconvertedspace"/>
                <w:rFonts w:cs="Sylfaen" w:ascii="Sylfaen" w:hAnsi="Sylfaen"/>
                <w:color w:val="333333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  <w:t>Մուշ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nb-NO"/>
              </w:rPr>
              <w:t xml:space="preserve"> 2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  <w:t>թաղ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nb-NO"/>
              </w:rPr>
              <w:t>.4/3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  <w:t>շ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hy-AM"/>
              </w:rPr>
              <w:t>բն</w:t>
            </w: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  <w:lang w:val="nb-NO"/>
              </w:rPr>
              <w:t>.4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33CC"/>
                <w:sz w:val="14"/>
                <w:szCs w:val="14"/>
                <w:lang w:val="es-ES"/>
              </w:rPr>
              <w:t>Suren karapet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egoe UI" w:ascii="GHEA Grapalat" w:hAnsi="GHEA Grapalat"/>
                <w:color w:val="000000"/>
                <w:sz w:val="14"/>
                <w:szCs w:val="14"/>
                <w:shd w:fill="FFFFFF" w:val="clear"/>
                <w:lang w:val="nb-NO"/>
              </w:rPr>
              <w:t>2050132063671001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shd w:fill="FFFFFF" w:val="clear"/>
              </w:rPr>
              <w:t>57262838</w:t>
            </w:r>
          </w:p>
        </w:tc>
      </w:tr>
      <w:tr>
        <w:trPr>
          <w:trHeight w:val="20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20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9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312 4 90 00 171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՝ ՀՀ Շիրակի մարզպետարան</w:t>
      </w:r>
    </w:p>
    <w:sectPr>
      <w:footerReference w:type="default" r:id="rId2"/>
      <w:type w:val="nextPage"/>
      <w:pgSz w:w="11906" w:h="16838"/>
      <w:pgMar w:left="900" w:right="56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sz w:val="14"/>
      <w:szCs w:val="14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hachatur Khncrdzyan</cp:lastModifiedBy>
  <cp:lastPrinted>2019-04-22T16:40:00Z</cp:lastPrinted>
  <dcterms:modified xsi:type="dcterms:W3CDTF">2019-04-22T12:41:00Z</dcterms:modified>
  <cp:revision>15</cp:revision>
  <dc:subject/>
  <dc:title>Ð²Úî²ð²ðàôÂÚàôÜ ´²ò  ÀÜÂ²ò²Î²ðàì  ÜàôØ   Î²î²ðºÈàô  Ø²êÆÜ</dc:title>
</cp:coreProperties>
</file>