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փայտյա աթոռի ձեռքբերման նպատակով կազմակերպված ՀՀ ՖՆ-ԳՀԱՊՁԲ-18/36  ծածկագրով գնման ընթացակարգի արդյունքում 2018 թվականի սեպտեմբերի 5-ին կնքված N ՀՀ ՖՆ-ԳՀԱՊՁԲ-18/36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յտյա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յտյա աթոռ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յտյա աթոռ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 N526-Ն որոշման 40-րդ հոդվածի 5-րդ կետի համաձայն՝ գների նվազեցման նպատակով հրավիրվել էր միաժամանակյա բանակցություններ ընթացակարգին հայտ ներկայացրած ընկերությունների հետ 10 րոպե տևողությամբ սույն թվականի օգոստոսի 29-ին ժամը 11:00-ին ՀՀ ֆինանսների նախարարության  վարչական շենքում: Բանակցություններին ոչ մի մասնակից չի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8թ.</w:t>
            </w:r>
          </w:p>
        </w:tc>
      </w:tr>
      <w:tr>
        <w:trPr>
          <w:trHeight w:val="14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09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գա Ուորլ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ը իրականացվում է այդ նպատակով համապատասխան ֆինանսական միջոցներ նախատեսվելու դեպքում կնքվելիք լրացուցիչ համաձայնագրի հիման վրա՝ համաձայնագիրն ուժի մեջ մտնելու օրվանից հաշված 30 օրացուցային օրվա ընթացքում, բայց ոչ ուշ քան տվյալ տարվա դեկտեմբերի 15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Վեգա Ուորլ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ք. Երևան, Թումանյան 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engelarmenia@gmail.com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5002224462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8-05-14T17:08:00Z</cp:lastPrinted>
  <dcterms:modified xsi:type="dcterms:W3CDTF">2018-09-05T07:43:00Z</dcterms:modified>
  <cp:revision>182</cp:revision>
  <dc:subject/>
  <dc:title>Ð²Úî²ð²ðàôÂÚàôÜ ´²ò  ÀÜÂ²ò²Î²ðàì  ÜàôØ   Î²î²ðºÈàô  Ø²êÆÜ</dc:title>
</cp:coreProperties>
</file>