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ԲՄԽԾՁԲ-24/3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  <w:lang w:val="hy-AM"/>
        </w:rPr>
        <w:t xml:space="preserve">Երևան քաղաքի Ավան վարչական շրջանում իրականացվող շինարարակ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  <w:br/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ԲՄԽԾՁԲ-24/31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23.04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1.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2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BMKHTSDZB-24/31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консалтингов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луг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техническому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надзору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качеств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троительн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осуществляем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в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дминистративном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йон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ван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город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Еревана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1</w:t>
      </w:r>
      <w:r>
        <w:rPr>
          <w:rFonts w:cs="GHEA Grapalat" w:ascii="GHEA Grapalat" w:hAnsi="GHEA Grapalat"/>
          <w:sz w:val="20"/>
          <w:lang w:val="hy-AM"/>
        </w:rPr>
        <w:t xml:space="preserve">.2 </w:t>
      </w:r>
      <w:r>
        <w:rPr>
          <w:rFonts w:cs="GHEA Grapalat" w:ascii="GHEA Grapalat" w:hAnsi="GHEA Grapalat"/>
          <w:sz w:val="20"/>
          <w:lang w:val="ru-RU"/>
        </w:rPr>
        <w:t>от 23</w:t>
      </w:r>
      <w:r>
        <w:rPr>
          <w:rFonts w:cs="GHEA Grapalat" w:ascii="GHEA Grapalat" w:hAnsi="GHEA Grapalat"/>
          <w:sz w:val="20"/>
          <w:lang w:val="hy-AM"/>
        </w:rPr>
        <w:t>.04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1.Երևան քաղաքի   Ավան վարչական շրջանի բազմաբնակարան շենքերի հարթ տանիքների վերանորոգման աշխատանքների որակի տեխնիկական հսկողության խորհրդատվական ծառայություններ     </w:t>
        <w:br/>
        <w:t xml:space="preserve"> Консультационные услуги по техническому контролю качества работ по ремонту плоских крыш многоквартирных домов административного района Аван города Ерева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Ձ Վահրամ Կնյազ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րձանագրված անհամապատասխանությունները սահմանված ժամկետում մասնակցի կողմից շտկվել ե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Վոլմ Քոմփան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ԻԿԱ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րձանագրված անհամապատասխանությունները սահմանված ժամկետում մասնակցի կողմից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ՙՙԻՆԺԵՆԵՐԻՆԳ՚՚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Վահրա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Կնյազ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4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ոլ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ոմփանի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394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ԻԿԱ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49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ՙՙԻՆԺԵՆԵՐԻՆԳ՚՚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0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  <w:t xml:space="preserve">2. Երևան քաղաքի Ավան վարչական շրջանի բազմաբնակարան շենքերի մուտքերի վերանորոգման աշխատանքների որակի տեխնիկական հսկողության խորհրդատվական ծառայություններ        </w:t>
        <w:br/>
        <w:t xml:space="preserve">    Консультационные услуги по техническому контролю качества ремонтных работ в подъездах многоквартирных домов административного района Аван города Ерева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Ձ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Վահրա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Կնյազ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րձանագրված անհամապատասխանությունները սահմանված ժամկետում մասնակցի կողմից շտկվել ե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ոլ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ոմփանի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ԻԿԱ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րձանագրված անհամապատասխանությունները սահմանված ժամկետում մասնակցի կողմից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ՙՙԻՆԺԵՆԵՐԻՆԳ՚՚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Կնյազ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ոլմ Քոմփան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4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ԿԱ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ՙՙԻՆԺԵՆԵՐԻՆԳ՚՚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ԲՄԽԾՁԲ-24/31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3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BMKHTSDZB-24/31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Arsenyan</cp:lastModifiedBy>
  <cp:lastPrinted>2021-09-17T17:19:00Z</cp:lastPrinted>
  <dcterms:modified xsi:type="dcterms:W3CDTF">2024-05-03T08:11:00Z</dcterms:modified>
  <cp:revision>284</cp:revision>
  <dc:subject/>
  <dc:title>                                        Ð²Úî²ð²ðàôÂÚàôÜ ´²ò  ÀÜÂ²ò²Î²ðàì  ÜàôØ   Î²î²ðºÈàô  Ø²êÆÜ</dc:title>
</cp:coreProperties>
</file>