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ԹԱԿ-ԳՀԱՊՁԲ-23/46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ՀՀ ԱՆ «Թոքաբանության ազգային կենտրոն» ՊՈԱԿ-ի կարիքների համար բժշկական սարքավորումների պահեստամասերի ձեռքբերման նպատակով կազմակերպված ԹԱԿ-ԳՀԱՊՁԲ-23/46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տեխնիկական 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որոշ վրիպակների շտկում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խարինման ենթակա ռենտգեն խողովակը տեղադրված է Toshiba/Canon- արտադրության Zexira ռենտգենոգրաֆիկ/ֆլյուրոսկոպիկ համակարգի DREX-ZX80/E6 մոդելի /S/N:E6B18X2024/ ռենտգեն սարքի վրա։ Ռենտգեն խողովակի մոդելն է DXB-G14345: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Ռենտգեն խողովակի անոդի ջերմունակությունը – 1,500 կՋՄ/կիլո Ջերմային Միավոր/,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Անոդի անկյունը՝ 12  աստիճան,</w:t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Մշտական զտումը՝ մինիմում-1,0, մաքսիմում-1,3 մմ Aluminum equivalent, 75կՎ լարման դեպքում:</w:t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ԹԱԿ-ԳՀԱՊՁԲ-23/46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գար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եռախոս՝ 091 82 65 56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ԱՆ «Թոքաբանության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2:00Z</dcterms:created>
  <dc:creator>NAT</dc:creator>
  <dc:description/>
  <cp:keywords/>
  <dc:language>en-US</dc:language>
  <cp:lastModifiedBy>Artur Abgaryan</cp:lastModifiedBy>
  <cp:lastPrinted>2023-01-25T16:02:00Z</cp:lastPrinted>
  <dcterms:modified xsi:type="dcterms:W3CDTF">2023-08-17T07:41:00Z</dcterms:modified>
  <cp:revision>4</cp:revision>
  <dc:subject/>
  <dc:title>Ð²Úî²ð²ðàôÂÚàôÜ ´²ò  ÀÜÂ²ò²Î²ðàì  ÜàôØ   Î²î²ðºÈàô  Ø²êÆÜ</dc:title>
</cp:coreProperties>
</file>