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ԵՔ-ՀԲՄԱՊՁԲ-19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տրակտո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ՀԲՄԱՊՁԲ-19/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26.09.2019թ.ի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>.09.2019թ.ի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գործընկեր,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րցույթի տեխնիկական բնութագրում նշված է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րձրացված կոշտության դիզայնը ձեռք է բերվում բումի փոփոխական տուփի հատվածի օգտագործման միջոցով: Վտանգավոր հատվածների երկայնքով բումի պատի հաստությունը ոչ պակաս 8 մմ է, ինչը հնարավորություն է տալիս բեռնող սարքավորմանը վստահ դիմակայել հնարավոր ծանրաբեռնվածությանը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լ, թե ինչ է իրենից ներկայացնում բումը և ներկայացնել նկարագրությանը համապատասխանող նկար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Կանխավ շնորհակալ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գելի մասնակից,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ի քաղաքապետարանի կողմից կազմակերպված տրակտորների ձեռքբերման ընթացակարգի հրավերի տեխնիկական բնութագրի «Առանձնահատկությունները» բաժնով սահմանված՝ «Բարձրացված կոշտության դիզայնը ձեռք է բերվում բումի փոփոխական տուփի հատվածի օգտագործման միջոցով: Վտանգավոր հատվածների երկայնքով բումի պատի հաստությունը ոչ պակաս 8 մմ է, ինչը հնարավորություն է տալիս բեռնող սարքավորմանը վստահ դիմակայել հնարավոր ծանրաբեռնվածությանը: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Տեղեկացնում ենք, որ «բում» բառը տեքստի մեջ նշանակում է «стрела»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Օրինակ՝ ռոսերեն «стрела крана» բառակապակցությունը թարքմանվում է հայերեն՝ «կռունկի բումը» բառակապակցությամբ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ՀԲՄԱՊՁԲ-19/2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lang w:val="hy-AM" w:eastAsia="en-US"/>
        </w:rPr>
        <w:t>011514216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narine.kirakosyan@yereva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ՀԲՄԱՊՁԲ-19/2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9-30T13:34:00Z</dcterms:modified>
  <cp:revision>5</cp:revision>
  <dc:subject/>
  <dc:title>Ð²Úî²ð²ðàôÂÚàôÜ ´²ò  ÀÜÂ²ò²Î²ðàì  ÜàôØ   Î²î²ðºÈàô  Ø²êÆÜ</dc:title>
</cp:coreProperties>
</file>