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լաբորատոր էլեկտրոնային կշեռքի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կազմակերպված ՀՀ ՖՆ-ԷԱՃԱՊՁԲ-18/8 ծածկագրով գնման ընթացակարգի արդյունքում 20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թվականի նոյ</w:t>
      </w:r>
      <w:r>
        <w:rPr>
          <w:rFonts w:cs="Sylfaen" w:ascii="GHEA Grapalat" w:hAnsi="GHEA Grapalat"/>
          <w:sz w:val="20"/>
        </w:rPr>
        <w:t>եմբեր</w:t>
      </w:r>
      <w:r>
        <w:rPr>
          <w:rFonts w:cs="Sylfaen" w:ascii="GHEA Grapalat" w:hAnsi="GHEA Grapalat"/>
          <w:sz w:val="20"/>
          <w:lang w:val="hy-AM"/>
        </w:rPr>
        <w:t>ի 1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Sylfaen" w:ascii="GHEA Grapalat" w:hAnsi="GHEA Grapalat"/>
          <w:sz w:val="20"/>
          <w:lang w:val="hy-AM"/>
        </w:rPr>
        <w:t>-ին կնքված N ՀՀ ՖՆ-ԷԱՃԱՊՁԲ-18/8</w:t>
      </w:r>
      <w:r>
        <w:rPr>
          <w:rFonts w:cs="Sylfaen" w:ascii="GHEA Grapalat" w:hAnsi="GHEA Grapalat"/>
          <w:sz w:val="20"/>
          <w:lang w:val="af-ZA"/>
        </w:rPr>
        <w:t xml:space="preserve">-1 </w:t>
      </w:r>
      <w:r>
        <w:rPr>
          <w:rFonts w:cs="Sylfaen" w:ascii="GHEA Grapalat" w:hAnsi="GHEA Grapalat"/>
          <w:sz w:val="20"/>
          <w:lang w:val="hy-AM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90"/>
        <w:gridCol w:w="855"/>
        <w:gridCol w:w="137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562"/>
        <w:gridCol w:w="167"/>
        <w:gridCol w:w="361"/>
        <w:gridCol w:w="16"/>
        <w:gridCol w:w="342"/>
        <w:gridCol w:w="177"/>
        <w:gridCol w:w="391"/>
        <w:gridCol w:w="76"/>
        <w:gridCol w:w="76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431"/>
        <w:gridCol w:w="117"/>
        <w:gridCol w:w="73"/>
        <w:gridCol w:w="539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բորատոր էլեկտրոնային կշեռ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7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բորատոր էլեկտրոնային կշեռք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բորատոր էլեկտրոնային կշեռք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 կետ, ՀՀ կառավարության 04.05.2017թ. N 526-Ն որոշման 23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10.2018թ.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10.2018թ.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10.2018թ.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10.2018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«ՌԵՖՈՐՍ ԳՐՈՒՊ»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7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Մեդիսար»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 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5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ՌՎ Պրոջեկտ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11.2018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11.20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12.11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«ՌԵՖՈՐՍ ԳՐՈՒՊ» ՍՊԸ</w:t>
              </w:r>
            </w:hyperlink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-ԷԱՃԱՊՁԲ-18/8-1</w:t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ն իրականացվում է ֆինանսական միջոցներ նախատեսվելու դեպքում և դրա հիման վրա կողմերի միջև համապատասխան  համաձայնագիր կնքելու օրվանից հաշված 20  օրացուցային օրվա ընթացքում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7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«ՌԵՖՈՐՍ ԳՐՈՒՊ» ՍՊԸ</w:t>
              </w:r>
            </w:hyperlink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(374)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7414108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ReForceGroupllc@gmail.com</w:t>
            </w:r>
          </w:p>
        </w:tc>
        <w:tc>
          <w:tcPr>
            <w:tcW w:w="24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308304301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798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Աղաբ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aghabab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510/id/6563/" TargetMode="External"/><Relationship Id="rId3" Type="http://schemas.openxmlformats.org/officeDocument/2006/relationships/hyperlink" Target="https://eauction.armeps.am/hy/procurer/bo_details/tid/510/id/5322/" TargetMode="External"/><Relationship Id="rId4" Type="http://schemas.openxmlformats.org/officeDocument/2006/relationships/hyperlink" Target="https://eauction.armeps.am/hy/procurer/bo_details/tid/510/id/6563/" TargetMode="External"/><Relationship Id="rId5" Type="http://schemas.openxmlformats.org/officeDocument/2006/relationships/hyperlink" Target="https://eauction.armeps.am/hy/procurer/bo_details/tid/510/id/6563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Aghababyan</cp:lastModifiedBy>
  <cp:lastPrinted>2017-10-18T20:22:00Z</cp:lastPrinted>
  <dcterms:modified xsi:type="dcterms:W3CDTF">2018-11-13T11:47:00Z</dcterms:modified>
  <cp:revision>249</cp:revision>
  <dc:subject/>
  <dc:title>Ð²Úî²ð²ðàôÂÚàôÜ ´²ò  ÀÜÂ²ò²Î²ðàì  ÜàôØ   Î²î²ðºÈàô  Ø²êÆÜ</dc:title>
</cp:coreProperties>
</file>