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ավելված N 5</w:t>
      </w:r>
    </w:p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Հ ֆինանսների նախարարի 2017 թվականի</w:t>
      </w:r>
    </w:p>
    <w:p>
      <w:pPr>
        <w:pStyle w:val="TextBody"/>
        <w:jc w:val="right"/>
        <w:rPr/>
      </w:pPr>
      <w:r>
        <w:rPr>
          <w:rFonts w:cs="Sylfaen" w:ascii="GHEA Grapalat" w:hAnsi="GHEA Grapalat"/>
          <w:i/>
          <w:lang w:val="hy-AM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Հ ԱՄՎՀ ԲԿՎ ԳՀԱՊՁԲ 24/6</w:t>
      </w:r>
      <w:r>
        <w:rPr>
          <w:rFonts w:cs="GHEA Grapalat" w:ascii="GHEA Grapalat" w:hAnsi="GHEA Grapalat"/>
          <w:b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Վաղարշապատի </w:t>
      </w:r>
      <w:r>
        <w:rPr>
          <w:rFonts w:cs="Sylfaen" w:ascii="GHEA Grapalat" w:hAnsi="GHEA Grapalat"/>
          <w:b/>
          <w:sz w:val="20"/>
          <w:lang w:val="af-ZA"/>
        </w:rPr>
        <w:t>համայնքապետարանի</w:t>
      </w:r>
      <w:r>
        <w:rPr>
          <w:rFonts w:cs="Sylfaen" w:ascii="GHEA Grapalat" w:hAnsi="GHEA Grapalat"/>
          <w:b/>
          <w:sz w:val="20"/>
          <w:lang w:val="hy-AM"/>
        </w:rPr>
        <w:t xml:space="preserve"> «Բնակարանային կոմունալ վարչություն» ԲՀ-ի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Sylfaen" w:ascii="GHEA Grapalat" w:hAnsi="GHEA Grapalat"/>
          <w:sz w:val="20"/>
          <w:lang w:val="af-ZA"/>
        </w:rPr>
        <w:t>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Հ ԱՄՎՀ ԲԿՎ ԳՀԱՊՁԲ 24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ունքում 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ելու </w:t>
      </w:r>
      <w:r>
        <w:rPr>
          <w:rFonts w:cs="GHEA Grapalat" w:ascii="GHEA Grapalat" w:hAnsi="GHEA Grapalat"/>
          <w:sz w:val="20"/>
          <w:lang w:val="af-ZA"/>
        </w:rPr>
        <w:t>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24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օգոստոսի 28</w:t>
      </w:r>
      <w:r>
        <w:rPr>
          <w:rFonts w:cs="Sylfaen" w:ascii="GHEA Grapalat" w:hAnsi="GHEA Grapalat"/>
          <w:b/>
          <w:sz w:val="20"/>
          <w:lang w:val="af-ZA"/>
        </w:rPr>
        <w:t xml:space="preserve">-ի թիվ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մասնակիցների կողմից ներկայացրած հայտերի` հրավերի պահանջներին համապատասխանության գնահատման արդյունքները։ Համաձայն որի`</w:t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Օդի մաքրման զտիչ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Վառելիքի կոշտ մաքրման զտիչ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,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Օդի չորացուցիչի զտիչ պարկուճ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,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Կոշտ մաքրման ֆիլտր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,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Ֆիլտր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Յուղի զտիչ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Յուղի ֆիլտրման էլեմենտ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,25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8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Շարժիչի յուղ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Ձիլլի Տրանս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ույս Մոտոր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ահագն Սարգսյան Մուշեղի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րաֆտհեմտեխնոլոջի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7,91666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Ձիլլի Տրանս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3,3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ույս Մոտո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2,6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ահագն Սարգսյան Մուշեղի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1,63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րաֆտհեմտեխնոլոջի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6,37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3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Քսուք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ույս Մոտոր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րաֆտհեմտեխնոլոջի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ույս Մոտո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,91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րաֆտհեմտեխնոլոջի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,93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,2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Հիդրավլիկ յուղ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Ժակ և Գոռ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ույս Մոտոր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ահագն Սարգսյան Մուշեղի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րաֆտհեմտեխնոլոջի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Ժակ և Գոռ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99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ույս Մոտո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82,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ահագն Սարգսյան Մուշեղի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13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րաֆտհեմտեխնոլոջի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5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Հիդրավլիկ խողով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Հիդրավլիկ խողով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4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Հիդրավլիկ խողով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Հիդրավլիկ խողով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 xml:space="preserve">Հիդրավլիկ խողովակ 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 xml:space="preserve">Հիդրավլիկ խողովակ 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չյա Մելքոնյան»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Խոզան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hy-AM"/>
        </w:rPr>
        <w:t>Խոզան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ար Մոթորս» ՓԲ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8,33333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hy-AM"/>
        </w:rPr>
        <w:t xml:space="preserve"> բավարար գնահատված հայտ և </w:t>
      </w:r>
      <w:r>
        <w:rPr>
          <w:rFonts w:cs="GHEA Grapalat" w:ascii="GHEA Grapalat" w:hAnsi="GHEA Grapalat"/>
          <w:sz w:val="20"/>
          <w:lang w:val="af-ZA"/>
        </w:rPr>
        <w:t>ամենացածր գ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ՀՀ ԱՄՎՀ ԲԿՎ ԳՀԱՊՁԲ 24/6</w:t>
      </w:r>
      <w:r>
        <w:rPr>
          <w:rFonts w:cs="GHEA Grapalat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նձնաժողովի քարտուղար </w:t>
      </w:r>
      <w:r>
        <w:rPr>
          <w:rFonts w:cs="GHEA Grapalat" w:ascii="GHEA Grapalat" w:hAnsi="GHEA Grapalat"/>
          <w:b/>
          <w:sz w:val="20"/>
          <w:lang w:val="hy-AM"/>
        </w:rPr>
        <w:t>Խաչիկ Զազ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+374 94 27 07 00, +374 231 5 36 6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/520/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fingnum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աղարշապատ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b/>
          <w:sz w:val="20"/>
          <w:lang w:val="hy-AM"/>
        </w:rPr>
        <w:t xml:space="preserve"> «Բնակարանային կոմունալ վարչություն» ԲՀ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24-08-28T12:43:00Z</cp:lastPrinted>
  <dcterms:modified xsi:type="dcterms:W3CDTF">2024-08-28T08:43:00Z</dcterms:modified>
  <cp:revision>233</cp:revision>
  <dc:subject/>
  <dc:title>Ð²Úî²ð²ðàôÂÚàôÜ ´²ò  ÀÜÂ²ò²Î²ðàì  ÜàôØ   Î²î²ðºÈàô  Ø²êÆÜ</dc:title>
</cp:coreProperties>
</file>