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0"/>
          <w:u w:val="single"/>
          <w:lang w:val="af-ZA"/>
        </w:rPr>
        <w:t>ՀՀ Տավուշի մարզ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ru-RU"/>
        </w:rPr>
        <w:t>համակարգչայի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սարքեր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պահպանմ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և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</w:rPr>
        <w:t>վերանորոգմ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</w:rPr>
        <w:t>ծառայություններ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      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</w:t>
      </w:r>
      <w:r>
        <w:rPr>
          <w:rFonts w:cs="Sylfaen" w:ascii="GHEA Grapalat" w:hAnsi="GHEA Grapalat"/>
          <w:sz w:val="12"/>
          <w:lang w:val="af-ZA"/>
        </w:rPr>
        <w:t>պատվիրատուի անվանումը</w:t>
        <w:tab/>
        <w:tab/>
        <w:tab/>
        <w:tab/>
        <w:tab/>
        <w:t xml:space="preserve">    </w:t>
        <w:tab/>
        <w:tab/>
        <w:tab/>
        <w:t xml:space="preserve">  գնման առարկայի անվանում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>ՀՀՏՄ-ԳՀԾՁԲ-18/4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րդյունքում 2018 թվական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մարտ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1</w:t>
      </w:r>
      <w:r>
        <w:rPr>
          <w:rFonts w:cs="Sylfaen" w:ascii="GHEA Grapalat" w:hAnsi="GHEA Grapalat"/>
          <w:sz w:val="20"/>
          <w:lang w:val="af-ZA"/>
        </w:rPr>
        <w:t>-ին կնքված N      ՀՀՏՄ-ԳՀԾՁԲ-18/4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</w:t>
      </w:r>
      <w:r>
        <w:rPr>
          <w:rFonts w:cs="Sylfaen" w:ascii="GHEA Grapalat" w:hAnsi="GHEA Grapalat"/>
          <w:sz w:val="20"/>
          <w:lang w:val="af-ZA"/>
        </w:rPr>
        <w:tab/>
        <w:t xml:space="preserve"> </w:t>
        <w:tab/>
        <w:t xml:space="preserve">       </w:t>
      </w:r>
      <w:r>
        <w:rPr>
          <w:rFonts w:cs="Sylfaen" w:ascii="GHEA Grapalat" w:hAnsi="GHEA Grapalat"/>
          <w:sz w:val="12"/>
          <w:lang w:val="af-ZA"/>
        </w:rPr>
        <w:t>պայմանագրի կնքման տարեթիվը և ամսաթիվը</w:t>
        <w:tab/>
        <w:tab/>
        <w:t xml:space="preserve">  </w:t>
        <w:tab/>
        <w:t xml:space="preserve">       պայմանագրի համարը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/>
        <w:t>պայմանագրի 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992"/>
        <w:gridCol w:w="10"/>
        <w:gridCol w:w="1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90"/>
        <w:gridCol w:w="67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մակարգչ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րք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հպան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վերանորոգ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մակարգչ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րք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հպան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վերանորոգման ծառայություն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մակարգչ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րք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հպան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վերանորոգման ծառայություն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22-րդ հոդվածի 1-ին կետ, ՀՀ կառավարության 04.05.2017թ. թիվ 526-Ն որոշմամբ հաստատված կարգի 23-րդ կետի 2-րդ 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8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392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երի Գևորգյան ԱՁ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12000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1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12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12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Arial Armenian" w:ascii="GHEA Grapalat" w:hAnsi="GHEA Grapalat"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2.20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ումների մասին ՀՀ օրենքի 10-րդ հոդվածի 4-րդ կետի համաձայն անգործություն չի կիրառվում: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 26.02.2018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թ. 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.03.2018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երի Գևորգյան ԱՁ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ՏՄ-Գ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ՁԲ-18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3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իր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ւժ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ջ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տնելու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ետո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նչև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վյա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վ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եկտեմբ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5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երի Գևորգյան ԱՁ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Ք. Իջևան, Անկախության 7/49    </w:t>
            </w:r>
          </w:p>
        </w:tc>
        <w:tc>
          <w:tcPr>
            <w:tcW w:w="19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arman20004@bk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0200203547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874542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armeps.am</w:t>
              </w:r>
            </w:hyperlink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մեն Խաչատ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94015940, 0263-4-45-61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x1963@rambler.ru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sz w:val="20"/>
          <w:lang w:val="ru-RU"/>
        </w:rPr>
        <w:t>ՀՀ Տավուշի մարզ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1:28:00Z</dcterms:created>
  <dc:creator>NAT</dc:creator>
  <dc:description/>
  <cp:keywords/>
  <dc:language>en-US</dc:language>
  <cp:lastModifiedBy>Anna Mangasaryan</cp:lastModifiedBy>
  <cp:lastPrinted>2018-03-01T12:30:00Z</cp:lastPrinted>
  <dcterms:modified xsi:type="dcterms:W3CDTF">2018-03-01T08:30:00Z</dcterms:modified>
  <cp:revision>12</cp:revision>
  <dc:subject/>
  <dc:title>Ð²Úî²ð²ðàôÂÚàôÜ ´²ò  ÀÜÂ²ò²Î²ðàì  ÜàôØ   Î²î²ðºÈàô  Ø²êÆÜ</dc:title>
</cp:coreProperties>
</file>