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ՀՀ Տավուշի մարզի Բաղանիսի միջնակարգ դպրոց &gt;&gt; ՊՈԱԿ-ը ստորև ներկայացնում է իր կարիքների համար մեքենաների և սարքվորումների ընթացիկ նորոգում / տպիչի լիցքավորում և թմբուկի փոխարինում/,  ձեռքբերման նպատակով կազմակերպված ՀՀ ՏՄԲՄԴ-ՄԱ ԾՁԲ-19/5  ծածկագրով գնման  ընթացակարգի արդյունքում  2019 թվականի  Մարտի 27-ին կնքված N ՀՀ ՏՄԲՄԴ-ՄԱ ԾՁԲ-19/5  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106"/>
        <w:gridCol w:w="254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jc w:val="left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Տպիչի  լիցքավոր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Տպիչի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լիցքավորում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/Canon  LBP 2900B,  HPLaserjet P2015, HP Laser jet M1536dnf/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Տպիչի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լիցքավորում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/Canon  LBP 2900B,  HPLaserjet P2015, HP Laser jet M1536dnf/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atLeast" w:line="10"/>
              <w:jc w:val="left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Թմբուկի  փոխարինում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ատ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Թմբուկ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ոխարինում</w:t>
            </w:r>
            <w:r>
              <w:rPr>
                <w:rFonts w:cs="GHEA Grapalat" w:ascii="GHEA Grapalat" w:hAnsi="GHEA Grapalat"/>
                <w:sz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Canon  LBP 2900B,  HP Laser jet M1536dnf/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Թմբուկ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ոխարինում</w:t>
            </w:r>
            <w:r>
              <w:rPr>
                <w:rFonts w:cs="GHEA Grapalat" w:ascii="GHEA Grapalat" w:hAnsi="GHEA Grapalat"/>
                <w:sz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Canon  LBP 2900B,  HP Laser jet M1536dnf/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-րդ հոդվածի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մասի 4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թ.-ի թիվ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Ն որոշմամբ հաստատված կարգի 2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-րդ կետի 1-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&lt;&lt;ԱՐՍԵՆ ԳՐԻԳՈՐՅԱՆ&gt;&gt;</w:t>
            </w:r>
            <w:r>
              <w:rPr>
                <w:rFonts w:cs="Sylfaen" w:ascii="GHEA Grapalat" w:hAnsi="GHEA Grapalat"/>
                <w:sz w:val="20"/>
                <w:lang w:val="en-TT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9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 Գնումների մասին ՀՀ օրենքի 10-րդ հոդվածի 4-րդ կետի համաձայն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ru-RU"/>
              </w:rPr>
              <w:t>.0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ru-RU"/>
              </w:rPr>
              <w:t>.201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ru-RU"/>
              </w:rPr>
              <w:t>.0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ru-RU"/>
              </w:rPr>
              <w:t>.201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ru-RU"/>
              </w:rPr>
              <w:t>.0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ru-RU"/>
              </w:rPr>
              <w:t>.201</w:t>
            </w: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0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&lt;&lt;ԱՐՍԵՆ ԳՐԻԳՈՐՅԱՆ&gt;&gt;</w:t>
            </w:r>
            <w:r>
              <w:rPr>
                <w:rFonts w:cs="Sylfaen" w:ascii="GHEA Grapalat" w:hAnsi="GHEA Grapalat"/>
                <w:sz w:val="20"/>
                <w:lang w:val="en-TT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Ձ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ՄԲՄ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ՄԱ-ԾՁԲ-19/5 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3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12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&lt;&lt;ԱՐՍԵՆ ԳՐԻԳՈՐՅԱՆ&gt;&gt;</w:t>
            </w:r>
            <w:r>
              <w:rPr>
                <w:rFonts w:cs="Sylfaen" w:ascii="GHEA Grapalat" w:hAnsi="GHEA Grapalat"/>
                <w:sz w:val="20"/>
                <w:lang w:val="en-TT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Ձ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Նոյեմբերյան, ԱՆԴՐԱՆԻԿԻ Փ. 18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sengr80@mail.ru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247680463871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8299781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AP 0552018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Նասիբ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418832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baxanis.school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&lt;&lt;Հ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Հ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Բաղանիս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միջնակարգ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&gt;&gt;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6:00Z</dcterms:created>
  <dc:creator>NAT</dc:creator>
  <dc:description/>
  <cp:keywords/>
  <dc:language>en-US</dc:language>
  <cp:lastModifiedBy>Arman</cp:lastModifiedBy>
  <cp:lastPrinted>2019-03-31T15:26:00Z</cp:lastPrinted>
  <dcterms:modified xsi:type="dcterms:W3CDTF">2019-03-31T11:26:00Z</dcterms:modified>
  <cp:revision>34</cp:revision>
  <dc:subject/>
  <dc:title>Ð²Úî²ð²ðàôÂÚàôÜ ´²ò  ÀÜÂ²ò²Î²ðàì  ÜàôØ   Î²î²ðºÈàô  Ø²êÆÜ</dc:title>
</cp:coreProperties>
</file>