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պետական բժշկական քոլեջ՚ ՊՈԱԿ-ը, ստորև ներկայացնում է իր կարիքների համար համակարգիչների ձեռքբերման նպատակով կազմակերպված ՎՊԲՔ-ԳՀԱՊՁԲ-17/2 ծածկագրով գնման ընթացակարգի արդյունքում 2017թ. դեկտեմբերի 25-ին կնքված NՎՊԲՔ-ԳՀԱՊՁԲ-17/2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us:H110N-R(1151) (H110) MicrO ATX, DDRIV կամ համարժեք,  կոշտ սկավառակ 120Gb (Sata A3) օպտիկական դիսկը՝ LG GH24MSD1 կամ համարժեք,Case Invader, ATX, Midi-Tower, Օպերատիվ հիշողություն DDR IV 4 Gb,  Մոնիտոր LG կամ համարժեք, 20MP48A-P, 20'', 1440x900, 5mc Cooler Crown CM80 1150,  մկնիկ` Genius կամ համարժեք, DX-110, USB, ստեղնաշար Genius կամ համարժեք, KB-110, USB, երաշխիքային ժամկետը` ապրանքն ընդունելու օրվանից 1 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us:H110N-R(1151) (H110) MicrO ATX, DDRIV,  կոշտ սկավառակ SSD 120Gb SILICON POWER S55 CPU intel i3 7100 օպտիկական դիսկը՝ LG DVD-RW LG 22X,Case  Top Cool, Օպերատիվ հիշողություն DDR IV 4 Gb,  Մոնիտոր LG , 20MP48A-P, 20'', 1440x900 Cooler,  մկնիկ` Genius DX-110, USB, ստեղնաշար Genius  KB 110, USB, երաշխիքային ժամկետը` ապրանքն ընդունելու օրվանից 1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Հ կառավարության 4 մայիսի 2017 թվականի N 526-Ն որոշման կետ 23. 2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 դեկտեմբե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իֆ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դեկտեմբե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ՊԲՔ-ԳՀԱՊՁԲ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վարդ Քոմփյութերս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 Նաիրի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1 567 5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ri@ognak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99 97 79 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anmedcollege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պետական բժշկական քոլեջ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7-12-25T06:40:00Z</dcterms:modified>
  <cp:revision>360</cp:revision>
  <dc:subject/>
  <dc:title>Ð²Úî²ð²ðàôÂÚàôÜ ´²ò  ÀÜÂ²ò²Î²ðàì  ÜàôØ   Î²î²ðºÈàô  Ø²êÆÜ</dc:title>
</cp:coreProperties>
</file>