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3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բժշկական պարագաների և վիրակապական նյութերի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3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4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 Հանձնաժողով, 2-րդ չափաբաժնի տեխնիկական բնութագրով նշված 28-32գ/ ք.մ խտությունը չի կարող համադրվել ГОСТ 9412-93 հետ, քանի որ համաձայն այդ իսկ ГОСТ9412-93-ի 3.2.5 կետի խտությունը պետք է լինի 36 (+/-5%) գ/ ք.մ.: Հարց 1՝ Ընդունելի է արդյոք նշված 28-32գ/ ք.մ խտությունը և մնացծ ցուցանիշները ըստ արտադրողի ТУ-9393-001-10715071-2014-ի: 2-րդ չափաբաժնի տեխնիկական բնութագրով նշված /Թանզիվի գլանափաթեթը պետք է փաթեթավորվի թղթով և կտորե պարկով/:ГОСТ 9412-93 3.4.2 կետը թույլ է տալիս պատվիրատուի հետ համաձայնեցման դեպքում Թանզիվի գլանափաթեթը փաթեթավորել թղթով և պոլիէթիլենե պարկով: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 2՝ Ընդունելի է արդյոք Թանզիվի գլանափաթեթը փաթեթավորել թղթով և պոլիէթիլենե կամ պոլիպրոպիլենե պարկով ըստ արտադրողի ТУ-9393-001-10715071-2014-ի: 3-րդ չափաբաժնի տեխնիկական բնութագրով նշված /Խմբային փաթեթավորումը մինչև 50-ական, պոլիէթիլենային փաթեթով և պիտակավորված/ չի համապատասխանում բինտերի համար նշված ГОСТ 1172-93 -ին, քանի որ ГОСТ 1172-93 -ում այդ պահանջը բացակայում է: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3՝ Ընդունելի է արդյոք ստերիլ բինտերի խմբային փաթեթավորումը 300 կամ 350-ական արկղերով:</w:t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ո, ըստ արտադրողի ТУ-ի 28-32 գ/ք.մ. խտությամբ բժշկական թանզիֆը ընդունելի է, քանի որ, հրավերի տեխնիկական բնութագրով սահմանված է թանզիֆի խտությունը 28-32 գ/քմ, իսկ մնացած ցուցանիշները համաձայն ГОСТ 9412-93–ի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ո, ընդունելի է ըստ արտադրողի բժշկական թանզիֆի փաթեթավորումը թղթով և պոլիէթիլենե պարկով՝ հիմք ընդունելով ГОСТ 9412-93 –ի 3.4.2 կետ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ո, ընդունելի է խմբային փաթեթավորումը 300-ական, թղթե՝ 3- կամ 4- շերտանի պարկերով, կամ արկղերով (ստվարաթղթե կամ ֆաներային)՝ խստորեն պահպանելով ստերիլ բինտերի՝ ГОСТ 1172-93–ով նախատեսված անհատական փաթեթավորումը:</w:t>
      </w:r>
    </w:p>
    <w:p>
      <w:pPr>
        <w:pStyle w:val="Normal"/>
        <w:ind w:firstLine="284"/>
        <w:jc w:val="both"/>
        <w:rPr>
          <w:rFonts w:ascii="Segoe UI" w:hAnsi="Segoe UI" w:cs="Segoe UI"/>
          <w:color w:val="37474F"/>
          <w:sz w:val="20"/>
          <w:szCs w:val="24"/>
          <w:shd w:fill="FFFFFF" w:val="clear"/>
          <w:lang w:val="af-ZA"/>
        </w:rPr>
      </w:pPr>
      <w:r>
        <w:rPr>
          <w:rFonts w:cs="Segoe UI" w:ascii="Segoe UI" w:hAnsi="Segoe UI"/>
          <w:color w:val="37474F"/>
          <w:sz w:val="20"/>
          <w:szCs w:val="24"/>
          <w:shd w:fill="FFFFFF" w:val="clear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37474F"/>
          <w:sz w:val="20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37474F"/>
          <w:sz w:val="20"/>
          <w:szCs w:val="24"/>
          <w:shd w:fill="FFFFFF" w:val="clear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8-10-31T18:22:00Z</cp:lastPrinted>
  <dcterms:modified xsi:type="dcterms:W3CDTF">2018-12-14T14:22:00Z</dcterms:modified>
  <cp:revision>70</cp:revision>
  <dc:subject/>
  <dc:title>Ð²Úî²ð²ðàôÂÚàôÜ ´²ò  ÀÜÂ²ò²Î²ðàì  ÜàôØ   Î²î²ðºÈàô  Ø²êÆÜ</dc:title>
</cp:coreProperties>
</file>