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</w:rPr>
        <w:t>ՀՀՏՄ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</w:rPr>
        <w:t>ՄԱԾ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ավուշ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Փոխադրամիջոցների հետ կապված ապահովագրական ծառայությունների</w:t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b/>
          <w:sz w:val="20"/>
          <w:u w:val="single"/>
        </w:rPr>
        <w:t>ՀՀՏՄ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</w:rPr>
        <w:t>ՄԱԾ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8/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8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ապահովագրական ծառայություններ։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GHEA Grapalat" w:hAnsi="GHEA Grapalat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lang w:val="hy-AM"/>
              </w:rPr>
              <w:t>ՌԵՍՈ&gt;&gt;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Ապահովագրակ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GHEA Grapalat" w:hAnsi="GHEA Grapalat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lang w:val="hy-AM"/>
              </w:rPr>
              <w:t>ՌԵՍՈ&gt;&gt;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Ապահովագրակ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9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</w:rPr>
        <w:t>ՀՀՏՄ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</w:rPr>
        <w:t>ՄԱԾ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8/8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3-4-45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nna.mangasaryan.85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Տավուշ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9:00Z</dcterms:created>
  <dc:creator>NAT</dc:creator>
  <dc:description/>
  <cp:keywords/>
  <dc:language>en-US</dc:language>
  <cp:lastModifiedBy>Anna Mangasaryan</cp:lastModifiedBy>
  <cp:lastPrinted>2012-06-13T10:43:00Z</cp:lastPrinted>
  <dcterms:modified xsi:type="dcterms:W3CDTF">2018-01-23T07:45:00Z</dcterms:modified>
  <cp:revision>5</cp:revision>
  <dc:subject/>
  <dc:title>Ð²Úî²ð²ðàôÂÚàôÜ ´²ò  ÀÜÂ²ò²Î²ðàì  ÜàôØ   Î²î²ðºÈàô  Ø²êÆÜ</dc:title>
</cp:coreProperties>
</file>