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ԼՄ-ԳՀԾՁԲ-18/34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շինարարական ծրագրի կատարման</w:t>
      </w:r>
      <w:r>
        <w:rPr>
          <w:rFonts w:cs="GHEA Grapalat" w:ascii="GHEA Grapalat" w:hAnsi="GHEA Grapalat"/>
          <w:sz w:val="20"/>
          <w:lang w:val="af-ZA"/>
        </w:rPr>
        <w:t xml:space="preserve"> որակի տեխնիկական հսկողության ծառայություն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ՀԼՄ-ԳՀԾՁԲ-18/3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Լոռ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արզ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Քարինջ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իջնակարգ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դպրոց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տանի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վերանորոգ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աշխատանք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ծրագրի</w:t>
      </w:r>
      <w:r>
        <w:rPr>
          <w:rFonts w:cs="GHEA Grapalat" w:ascii="GHEA Grapalat" w:hAnsi="GHEA Grapalat"/>
          <w:sz w:val="20"/>
          <w:lang w:val="hy-AM"/>
        </w:rPr>
        <w:t xml:space="preserve"> կատարման որակի նկատ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սկող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ՈԼԴ</w:t>
            </w:r>
            <w:r>
              <w:rPr>
                <w:rFonts w:cs="Times Armenian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ՆԵԹ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ով սահմանված հայտում ներառվող փաստաթղթերը կցված չեն</w:t>
            </w:r>
          </w:p>
        </w:tc>
      </w:tr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ահրա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նյ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Իրտիգ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գծե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ետակ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գերատեսչակ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րձաքննություն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ՈԼԴ</w:t>
            </w:r>
            <w:r>
              <w:rPr>
                <w:rFonts w:cs="Times Armenian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ՆԵԹ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</w:rPr>
              <w:t>89.7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ահրա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նյ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Իրտիգ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8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գծե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ետակ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գերատեսչակ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րձաքննություն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նվազագույն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ԼՄ-ԳՀԾՁԲ-18/3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8-12-04T10:59:00Z</dcterms:modified>
  <cp:revision>72</cp:revision>
  <dc:subject/>
  <dc:title>                                        Ð²Úî²ð²ðàôÂÚàôÜ ´²ò  ÀÜÂ²ò²Î²ðàì  ÜàôØ   Î²î²ðºÈàô  Ø²êÆÜ</dc:title>
</cp:coreProperties>
</file>