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ԿԿ-ԷԱԱՇՁԲ-19/0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n-ZW"/>
        </w:rPr>
      </w:pPr>
      <w:r>
        <w:rPr>
          <w:rFonts w:cs="GHEA Grapalat" w:ascii="GHEA Grapalat" w:hAnsi="GHEA Grapalat"/>
          <w:b/>
          <w:sz w:val="20"/>
          <w:lang w:val="en-ZW"/>
        </w:rPr>
      </w:r>
    </w:p>
    <w:p>
      <w:pPr>
        <w:pStyle w:val="Heading3"/>
        <w:ind w:hanging="0"/>
        <w:jc w:val="both"/>
        <w:rPr/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Հ ԱԳ կադաստրի կոմիտեն ստորև ներկայացնում է իր կարիքների համար տպագրության աշխատանքների ձեռքբերման նպատակով կազմակերպված ՀՀ ԱԳԿԿ-ԷԱԱՇՁԲ-19/0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Հայկարլի 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Լիմուշ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Դավիթ Քոչարյան ԱՁ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Քոփի Փրինթ 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Հայկարլի 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Լիմուշ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Դավիթ Քոչարյան ԱՁ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ռույթների մատյանների տպագրության աշխատանքնե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  <w:lang w:val="en-US"/>
                </w:rPr>
                <w:t>Քոփի Փրինթ 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Calibri"/>
                <w:color w:val="000000"/>
                <w:sz w:val="20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en-ZW"/>
              </w:rPr>
              <w:t>Գնային առաջարկը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ԿԿ-ԷԱԱՇՁԲ-19/01  ծածկագրով գնումների համակարգող՝ Լիանա Մանուչարյան: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 060-474142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ab/>
        <w:t>Պատվիրատու` ՀՀ անշարժ գույքի կադաստրի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10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564/id/6470/" TargetMode="External"/><Relationship Id="rId3" Type="http://schemas.openxmlformats.org/officeDocument/2006/relationships/hyperlink" Target="https://eauction.armeps.am/hy/procurer/bo_details/tid/2564/id/3881/" TargetMode="External"/><Relationship Id="rId4" Type="http://schemas.openxmlformats.org/officeDocument/2006/relationships/hyperlink" Target="https://eauction.armeps.am/hy/procurer/bo_details/tid/2564/id/6590/" TargetMode="External"/><Relationship Id="rId5" Type="http://schemas.openxmlformats.org/officeDocument/2006/relationships/hyperlink" Target="https://eauction.armeps.am/hy/procurer/bo_details/tid/2564/id/1653/" TargetMode="External"/><Relationship Id="rId6" Type="http://schemas.openxmlformats.org/officeDocument/2006/relationships/hyperlink" Target="https://eauction.armeps.am/hy/procurer/bo_details/tid/2564/id/6470/" TargetMode="External"/><Relationship Id="rId7" Type="http://schemas.openxmlformats.org/officeDocument/2006/relationships/hyperlink" Target="https://eauction.armeps.am/hy/procurer/bo_details/tid/2564/id/3881/" TargetMode="External"/><Relationship Id="rId8" Type="http://schemas.openxmlformats.org/officeDocument/2006/relationships/hyperlink" Target="https://eauction.armeps.am/hy/procurer/bo_details/tid/2564/id/6590/" TargetMode="External"/><Relationship Id="rId9" Type="http://schemas.openxmlformats.org/officeDocument/2006/relationships/hyperlink" Target="https://eauction.armeps.am/hy/procurer/bo_details/tid/2564/id/1653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2-06T06:46:00Z</dcterms:modified>
  <cp:revision>13</cp:revision>
  <dc:subject/>
  <dc:title>Ð²Úî²ð²ðàôÂÚàôÜ ´²ò  ÀÜÂ²ò²Î²ðàì  ÜàôØ   Î²î²ðºÈàô  Ø²êÆÜ</dc:title>
</cp:coreProperties>
</file>