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Հայանտառ»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հաստոց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Ա-Գ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պրիլի 1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ՀԱ-ԳՀԱՊՁԲ-18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264"/>
        <w:gridCol w:w="289"/>
        <w:gridCol w:w="12"/>
        <w:gridCol w:w="180"/>
        <w:gridCol w:w="86"/>
        <w:gridCol w:w="548"/>
        <w:gridCol w:w="161"/>
        <w:gridCol w:w="49"/>
        <w:gridCol w:w="376"/>
        <w:gridCol w:w="43"/>
        <w:gridCol w:w="192"/>
        <w:gridCol w:w="170"/>
        <w:gridCol w:w="15"/>
        <w:gridCol w:w="430"/>
        <w:gridCol w:w="248"/>
        <w:gridCol w:w="36"/>
        <w:gridCol w:w="377"/>
        <w:gridCol w:w="332"/>
        <w:gridCol w:w="10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Calibri" w:ascii="Arial LatArm" w:hAnsi="Arial LatArm"/>
                <w:sz w:val="10"/>
                <w:szCs w:val="10"/>
              </w:rPr>
              <w:t>÷³ÛïÇ Ùß³ÏÙ³Ý Ñ³ëïáóÝ»ñ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Ժապավենային սղոց /էլեկտրական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11խմ/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11 կՎ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տրամագիծը՝ 9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երկարությունը՝ 40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ի կարգավորիչ՝ էլեկտրական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ի կարգավորիչի շարժիչի հզորությունը՝ 0,37 կՎ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Ժապավենի երկարություն՝420սմ,հաստություն՝0,09-0,11,լայնք՝0,35-0,5ս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11խմ/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11 կՎ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տրամագիծը՝ 9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երկարությունը՝ 40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ի կարգավորիչ՝ էլեկտրական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ի կարգավորիչի շարժիչի հզորությունը՝ 0,37 կՎ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Ժապավենի երկարություն՝420սմ,հաստություն՝0,09-0,11,լայնք՝0,35-0,5սմ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Calibri" w:ascii="Arial LatArm" w:hAnsi="Arial LatArm"/>
                <w:sz w:val="10"/>
                <w:szCs w:val="10"/>
              </w:rPr>
              <w:t>÷³ÛïÇ Ùß³ÏÙ³Ý Ñ³ëïáóÝ»ñ /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Սղոց ժապավենային /բենզինային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11խմ/ 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ենղինային շարժիչի հզորությունը՝ 13 ձու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ի կարգավորիչ՝ 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տրամագիծը՝ 9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երկարությունը՝ 40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Ռելս՛ 80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Ժապավենի երկարություն՝402սմ,հաստություն՝0,09-0,11,լայնք՝0,28-0,4ս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11խմ/ 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ենղինային շարժիչի հզորությունը՝ 13 ձու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ի կարգավորիչ՝ 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տրամագիծը՝ 9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գերանի երկարությունը՝ 400 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Ռելս՛ 80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Ժապավենի երկարություն՝402սմ,հաստություն՝0,09-0,11,լայնք՝0,28-0,4սմ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Calibri" w:ascii="Arial LatArm" w:hAnsi="Arial LatArm"/>
                <w:sz w:val="10"/>
                <w:szCs w:val="10"/>
                <w:lang w:val="hy-AM"/>
              </w:rPr>
              <w:t>Ñ³ïáõÏ ÏÇñ³éÙ³Ý Ñ³ëïáóÝ»ñ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Սղոց սկավառակային /ցիրկուլ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10խմ/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5 կՎ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տրող հատվածի բարձրությունը՝ 10ս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10խմ/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5 կՎ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տրող հատվածի բարձրությունը՝ 10սմ</w:t>
            </w:r>
          </w:p>
        </w:tc>
      </w:tr>
      <w:tr>
        <w:trPr>
          <w:trHeight w:val="98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0"/>
                <w:szCs w:val="10"/>
                <w:lang w:val="hy-AM"/>
              </w:rPr>
              <w:t>ÑáñÇ½áÝ³Ï³Ý Ùß³ÏáÕ Ï»ÝïñáÝÝ»ñ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ազմասղոց /մնոգոպիլ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45խմ/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30 կՎ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տախտակի լայնությունը՝ 30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տախտակի հաստությունը՝ 15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տախտակի երկարությունը՝ 140ս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տրող դանակների քանակը՝ 5 հա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45խմ/հերթափո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30 կՎ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տախտակի լայնությունը՝ 30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տախտակի հաստությունը՝ 15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տախտակի երկարությունը՝ 140ս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տրող դանակների քանակը՝ 5 հա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0"/>
                <w:szCs w:val="10"/>
              </w:rPr>
              <w:t>Ùß³ÏáÕ Ï»ÝïñáÝÝ»ñ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Հիդրավլիկ արտադրական փայտջարդիչ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2խմ/ժա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13 կՎ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վառելափայտի տրամագիծը՝ 70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վառելափայտի երկարությունը՝ 100ս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* Առաջնահերթությունը տրվում է սղոցի և հիդրավլիկ բարձիչի առկայությամբ փայտջարդիչների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ողականությունը՝ 2խմ/ժա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արումը՝ 380 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եկտրական շարժիչի հզորությունը՝ 13 կՎ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վառելափայտի տրամագիծը՝ 70ս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շակվող վառելափայտի երկարությունը՝ 100ս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* Առաջնահերթությունը տրվում է սղոցի և հիդրավլիկ բարձիչի առկայությամբ փայտջարդիչն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.03.2018թ. N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Mariam" w:hAnsi="GHEA Mariam"/>
                <w:sz w:val="12"/>
                <w:szCs w:val="12"/>
              </w:rPr>
              <w:t>ՀՀ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կառավարության 201</w:t>
            </w:r>
            <w:r>
              <w:rPr>
                <w:rFonts w:cs="Sylfaen" w:ascii="GHEA Mariam" w:hAnsi="GHEA Mariam"/>
                <w:sz w:val="12"/>
                <w:szCs w:val="12"/>
              </w:rPr>
              <w:t>7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թվականի </w:t>
            </w:r>
            <w:r>
              <w:rPr>
                <w:rFonts w:cs="Sylfaen" w:ascii="GHEA Mariam" w:hAnsi="GHEA Mariam"/>
                <w:sz w:val="12"/>
                <w:szCs w:val="12"/>
              </w:rPr>
              <w:t>մայիսի 4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-ի N</w:t>
            </w:r>
            <w:r>
              <w:rPr>
                <w:rFonts w:cs="Sylfaen" w:ascii="GHEA Mariam" w:hAnsi="GHEA Mariam"/>
                <w:sz w:val="12"/>
                <w:szCs w:val="12"/>
              </w:rPr>
              <w:t>526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-Ն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որոշման N1 հավելվածի </w:t>
            </w:r>
            <w:r>
              <w:rPr>
                <w:rFonts w:cs="Times LatArm" w:ascii="GHEA Mariam" w:hAnsi="GHEA Mariam"/>
                <w:sz w:val="12"/>
                <w:szCs w:val="12"/>
              </w:rPr>
              <w:t>23</w:t>
            </w:r>
            <w:r>
              <w:rPr>
                <w:rFonts w:cs="Times LatArm" w:ascii="GHEA Mariam" w:hAnsi="GHEA Mariam"/>
                <w:sz w:val="12"/>
                <w:szCs w:val="12"/>
                <w:lang w:val="hy-AM"/>
              </w:rPr>
              <w:t>-րդ կետի</w:t>
            </w:r>
            <w:r>
              <w:rPr>
                <w:rFonts w:cs="Times LatArm" w:ascii="GHEA Mariam" w:hAnsi="GHEA Mariam"/>
                <w:sz w:val="12"/>
                <w:szCs w:val="12"/>
              </w:rPr>
              <w:t xml:space="preserve"> 2)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Փ</w:t>
            </w:r>
            <w:r>
              <w:rPr>
                <w:rFonts w:cs="Calibri" w:ascii="Arial LatArm" w:hAnsi="Arial LatArm"/>
                <w:sz w:val="10"/>
                <w:szCs w:val="10"/>
              </w:rPr>
              <w:t>³ÛïÇ Ùß³ÏÙ³Ý Ñ³ëïáóÝ»ñ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Ժապավենային սղոց /էլեկտրական/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«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յ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արեգինի</w:t>
            </w:r>
            <w:r>
              <w:rPr>
                <w:rFonts w:cs="GHEA Mariam" w:ascii="GHEA Mariam" w:hAnsi="GHEA Mariam"/>
                <w:sz w:val="12"/>
                <w:szCs w:val="12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8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8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8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Փ</w:t>
            </w:r>
            <w:r>
              <w:rPr>
                <w:rFonts w:cs="Calibri" w:ascii="Arial LatArm" w:hAnsi="Arial LatArm"/>
                <w:sz w:val="10"/>
                <w:szCs w:val="10"/>
              </w:rPr>
              <w:t>³ÛïÇ Ùß³ÏÙ³Ý Ñ³ëïáóÝ»ñ /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Սղոց ժապավենային /բենզինային/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«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յ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արեգինի</w:t>
            </w:r>
            <w:r>
              <w:rPr>
                <w:rFonts w:cs="GHEA Mariam" w:ascii="GHEA Mariam" w:hAnsi="GHEA Mariam"/>
                <w:sz w:val="12"/>
                <w:szCs w:val="12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6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6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600 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</w:t>
            </w:r>
            <w:r>
              <w:rPr>
                <w:rFonts w:cs="Calibri" w:ascii="Sylfaen" w:hAnsi="Sylfaen"/>
                <w:sz w:val="10"/>
                <w:szCs w:val="10"/>
              </w:rPr>
              <w:t>Հ</w:t>
            </w:r>
            <w:r>
              <w:rPr>
                <w:rFonts w:cs="Calibri" w:ascii="Arial LatArm" w:hAnsi="Arial LatArm"/>
                <w:sz w:val="10"/>
                <w:szCs w:val="10"/>
                <w:lang w:val="hy-AM"/>
              </w:rPr>
              <w:t>³ïáõÏ ÏÇñ³éÙ³Ý Ñ³ëïáóÝ»ñ</w:t>
            </w:r>
            <w:r>
              <w:rPr>
                <w:rFonts w:cs="Calibri" w:ascii="Arial LatArm" w:hAnsi="Arial LatArm"/>
                <w:sz w:val="10"/>
                <w:szCs w:val="10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Սղոց սկավառակային /ցիրկուլ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«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յ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արեգինի</w:t>
            </w:r>
            <w:r>
              <w:rPr>
                <w:rFonts w:cs="GHEA Mariam" w:ascii="GHEA Mariam" w:hAnsi="GHEA Mariam"/>
                <w:sz w:val="12"/>
                <w:szCs w:val="12"/>
              </w:rPr>
              <w:t>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0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0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0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Հ</w:t>
            </w:r>
            <w:r>
              <w:rPr>
                <w:rFonts w:cs="Calibri" w:ascii="Arial LatArm" w:hAnsi="Arial LatArm"/>
                <w:sz w:val="10"/>
                <w:szCs w:val="10"/>
                <w:lang w:val="hy-AM"/>
              </w:rPr>
              <w:t>áñÇ½áÝ³Ï³Ý Ùß³ÏáÕ Ï»ÝïñáÝÝ»ñ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ազմասղոց /մնոգոպիլ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«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յ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արեգինի</w:t>
            </w:r>
            <w:r>
              <w:rPr>
                <w:rFonts w:cs="GHEA Mariam" w:ascii="GHEA Mariam" w:hAnsi="GHEA Mariam"/>
                <w:sz w:val="12"/>
                <w:szCs w:val="12"/>
              </w:rPr>
              <w:t>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16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164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16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16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Մ</w:t>
            </w:r>
            <w:r>
              <w:rPr>
                <w:rFonts w:cs="Calibri" w:ascii="Arial LatArm" w:hAnsi="Arial LatArm"/>
                <w:sz w:val="10"/>
                <w:szCs w:val="10"/>
              </w:rPr>
              <w:t>ß³ÏáÕ Ï»ÝïñáÝÝ»ñ /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Հիդրավլիկ արտադրական փայտջարդիչ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«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յ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արեգինի</w:t>
            </w:r>
            <w:r>
              <w:rPr>
                <w:rFonts w:cs="GHEA Mariam" w:ascii="GHEA Mariam" w:hAnsi="GHEA Mariam"/>
                <w:sz w:val="12"/>
                <w:szCs w:val="12"/>
              </w:rPr>
              <w:t>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 7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 71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 71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 7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3.04.2018թ. N01-10/7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թյամբ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«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յա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րիգոր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Գարեգինի</w:t>
            </w:r>
            <w:r>
              <w:rPr>
                <w:rFonts w:cs="GHEA Mariam" w:ascii="GHEA Mariam" w:hAnsi="GHEA Mariam"/>
                <w:sz w:val="12"/>
                <w:szCs w:val="12"/>
              </w:rPr>
              <w:t>»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-ԳՀԱՊՁԲ-18/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18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8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8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 80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6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60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 00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16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 164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 71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 7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Ա/Ձ «Գրիգորյան Գրիգոր Գարեգինի»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շատ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ոստոսի 2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70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sz w:val="16"/>
                <w:szCs w:val="16"/>
                <w:lang w:val="hy-AM"/>
              </w:rPr>
              <w:t xml:space="preserve"> Ñ»é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093-34-14-00,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rigor.grigoryan.19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601021104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77384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նրիխ Մուշեղ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65-32-5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end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>«Հայանտառ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16T09:34:00Z</dcterms:modified>
  <cp:revision>5</cp:revision>
  <dc:subject/>
  <dc:title>Ð²Úî²ð²ðàôÂÚàôÜ ´²ò  ÀÜÂ²ò²Î²ðàì  ÜàôØ   Î²î²ðºÈàô  Ø²êÆÜ</dc:title>
</cp:coreProperties>
</file>